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РАНИЕ  ДЕПУТАТОВ  ДЖАЛЫКОВСКОГО  СЕЛЬСКОГО МУНИЦИПАЛЬНОГО  ОБРАЗОВАНИЯ  РЕСПУБЛИКИ  КАЛМЫК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№ 7-2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05 » декабря  2024 г.                                                                                  с. Джалыково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 Положения о порядке планирования приватизации и принятия решений об условиях приватизации муниципального имущества  </w:t>
      </w: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 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и законами от 21.12.2001 № 178-ФЗ «О приватизации государственного и муницип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порядке управления и распоряжения муниципальным имуществом, утвержденным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 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</w:t>
        </w:r>
        <w:r>
          <w:rPr>
            <w:rStyle w:val="InternetLink"/>
            <w:rFonts w:cs="Montserrat;Times New Roman" w:ascii="Montserrat;Times New Roman" w:hAnsi="Montserrat;Times New Roman"/>
            <w:color w:val="273350"/>
            <w:sz w:val="20"/>
            <w:szCs w:val="20"/>
            <w:shd w:fill="FFFFFF" w:val="clear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.04.2015 г. № 3-5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 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, Собрание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Джалыковского 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оложение о порядке планирования приватизации и принятия решений об условиях приватизации муниципального имущества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жалыковского  сельского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муниципального образования Республики Калмык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Собрания депутатов Джалыковского сельского муниципального образования Республики Калмыкия от 19.09.2019 г. № 30-2 «Об утверждении Порядка планирования приватизации муниципального имущества Джалыковского сельского муниципального образования Республики Калмыкия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 xml:space="preserve">Настоящее  решение  вступает  в  силу  со дня  подписания  и  подлежит    размещению на официальном сайте  Администрации Джалыковского сельского муниципального образования Республики  Калмык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брания  депутатов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се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Республики Калмыкия                                            Очир-Горя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жалыковского  сель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Калмыкия (ахлачи)                                                   Аинов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депутатов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жалыковского  сель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05.12. 2024г.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-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о порядке планирования приватизации и принятия решений об  условиях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Республики Калмык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и законами от 21.12.2001 № 178-ФЗ «О приватизации государственного и муницип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порядке управления и распоряжения муниципальным имуществом, утвержденным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Республики Калмык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30.04.2015 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-5 и определяет порядок, содержание, структуру и сроки формир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 целях планирования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    (далее - муниципальное имущество) разрабатывается 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 на очередной финансовый год и плановый период (далее - прогнозный план приватизации) в соответствии с основными направлениями налоговой и бюджетной политик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, подготовку соответствующих проектов решений осуществляет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    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одготовка Прогнозного плана приватизации осуществляется с учетом предложений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Республики Калмыкия, муниципальных предприятий и учре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гнозный план приватиз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рогноз объемов поступлений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ля муниципальных унитарных предприятий -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для иного имущества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 от 25.06.2002 № 73-ФЗ «Об объектах культурного наследия (памятниках истории и культуры) народов Российской Федераци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Проект Прогнозного плана приватизации направляется Собранию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Прогнозный план приватизации размещается администрацией на официальном сайте в информационно-телекоммуникационной сети «Интернет» в соответствии с требованиями, установленным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ечение 15 календарны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Отчет о результатах приватизации ежегодно направляется Собранию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жалыковского  сель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Республики Калмыкия не позднее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Решения об условиях приватизации принимаются правовым актом администрации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проектов решений об условиях приватизации муниципального имущества обеспечива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1 Федерального закона от 21.12.2001 № 178-ФЗ «О приватизации государственного и муниципального имущества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Решение об условиях приватизации муниципального имущества размещается администрацией в открытом доступе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, в течение 10 календарных дней со дня принятия этого ре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outlineLvl w:val="2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Гиперссылка1"/>
    <w:basedOn w:val="Normal"/>
    <w:qFormat/>
    <w:pPr/>
    <w:rPr>
      <w:color w:val="0000FF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9128&amp;point=mark=000000000000000000000000000000000000000000000000007D20K3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61834" TargetMode="External"/><Relationship Id="rId5" Type="http://schemas.openxmlformats.org/officeDocument/2006/relationships/hyperlink" Target="kodeks://link/d?nd=726589823" TargetMode="External"/><Relationship Id="rId6" Type="http://schemas.openxmlformats.org/officeDocument/2006/relationships/hyperlink" Target="kodeks://link/d?nd=726589914&amp;point=mark=00000000000000000000000000000000000000000000000001EF6VHK" TargetMode="External"/><Relationship Id="rId7" Type="http://schemas.openxmlformats.org/officeDocument/2006/relationships/hyperlink" Target="kodeks://link/d?nd=726589914&amp;point=mark=00000000000000000000000000000000000000000000000001EF6VHK" TargetMode="External"/><Relationship Id="rId8" Type="http://schemas.openxmlformats.org/officeDocument/2006/relationships/hyperlink" Target="kodeks://link/d?nd=901809128&amp;point=mark=000000000000000000000000000000000000000000000000007D20K3" TargetMode="External"/><Relationship Id="rId9" Type="http://schemas.openxmlformats.org/officeDocument/2006/relationships/hyperlink" Target="kodeks://link/d?nd=901876063&amp;point=mark=000000000000000000000000000000000000000000000000007D20K3" TargetMode="External"/><Relationship Id="rId10" Type="http://schemas.openxmlformats.org/officeDocument/2006/relationships/hyperlink" Target="kodeks://link/d?nd=901961834" TargetMode="External"/><Relationship Id="rId11" Type="http://schemas.openxmlformats.org/officeDocument/2006/relationships/hyperlink" Target="kodeks://link/d?nd=726589823" TargetMode="External"/><Relationship Id="rId12" Type="http://schemas.openxmlformats.org/officeDocument/2006/relationships/hyperlink" Target="kodeks://link/d?nd=901820936" TargetMode="External"/><Relationship Id="rId13" Type="http://schemas.openxmlformats.org/officeDocument/2006/relationships/hyperlink" Target="kodeks://link/d?nd=901809128&amp;point=mark=000000000000000000000000000000000000000000000000007D20K3" TargetMode="External"/><Relationship Id="rId14" Type="http://schemas.openxmlformats.org/officeDocument/2006/relationships/hyperlink" Target="kodeks://link/d?nd=901809128&amp;point=mark=000000000000000000000000000000000000000000000000007DM0K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7:00Z</dcterms:created>
  <dc:creator>admin</dc:creator>
  <dc:description/>
  <cp:keywords/>
  <dc:language>en-US</dc:language>
  <cp:lastModifiedBy>1</cp:lastModifiedBy>
  <cp:lastPrinted>2024-12-13T18:15:00Z</cp:lastPrinted>
  <dcterms:modified xsi:type="dcterms:W3CDTF">2024-12-17T12:23:00Z</dcterms:modified>
  <cp:revision>7</cp:revision>
  <dc:subject/>
  <dc:title/>
</cp:coreProperties>
</file>