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Е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АЛЫКОВСКОГО СЕЛЬСКОГО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АЛМЫК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center" w:pos="4749" w:leader="none"/>
          <w:tab w:val="left" w:pos="619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РЕШЕНИЕ № 1-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6 января 2024 г.                                                                                          с. Джалык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стоимости услуг,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согласно гарантированном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перечню услуг по погребению на территор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Джалыковского сельского муниципальн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Style16"/>
        <w:ind w:firstLine="300"/>
        <w:jc w:val="both"/>
        <w:rPr/>
      </w:pPr>
      <w:r>
        <w:rPr/>
        <w:t xml:space="preserve">На основании пункта 3 статьи 9 Федерального закона от 12.01.1996 г. № 8-ФЗ «О погребении и похоронном деле», постановления Правительства Российской Федерации от 23.01.2024г. № 46 «Об утверждении коэффициента индексации выплат, пособий и компенсаций в 2024 году», Собрание депутатов Джалыковского сельского муниципального образования Республики Калмыкия  </w:t>
      </w:r>
      <w:r>
        <w:rPr>
          <w:b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spacing w:before="0" w:after="0"/>
        <w:ind w:lef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стоимость услуг, предоставляемых согласно гарантированному перечню услуг по погребению на территории Джалыковского сельского муниципального образования Республики Калмыкия согласно приложению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1 февраля 2024 года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лыковского сельского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 xml:space="preserve">                                                  О.В. Очир-Горяева</w:t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жалыковского сель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О.А. А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284" w:right="-28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Джалыковского сельского муниципального образования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ind w:left="-284" w:right="-62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от 26.01.2024 г. № 1-1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Стоимость услуг, предоставляемых согласно гарантированному перечню услуг по погребению на территории Джалыковского сельского муниципальног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30"/>
        <w:gridCol w:w="172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с обивкой (материал изготовите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еста (лес изготовите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катафал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4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ГАЗ-33-07 (бортов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экскаватора 3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4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1,2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6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жалыковского сель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О.А. Аинов</w:t>
      </w:r>
    </w:p>
    <w:p>
      <w:pPr>
        <w:pStyle w:val="Normal"/>
        <w:ind w:left="-284"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Управляющий  Отделением Фонда</w:t>
      </w:r>
    </w:p>
    <w:p>
      <w:pPr>
        <w:pStyle w:val="Normal"/>
        <w:tabs>
          <w:tab w:val="clear" w:pos="708"/>
          <w:tab w:val="left" w:pos="2834" w:leader="none"/>
        </w:tabs>
        <w:ind w:right="-625" w:hanging="0"/>
        <w:rPr>
          <w:sz w:val="24"/>
        </w:rPr>
      </w:pPr>
      <w:r>
        <w:rPr>
          <w:sz w:val="24"/>
        </w:rPr>
        <w:t>пенсионного и социального страхования</w:t>
      </w:r>
    </w:p>
    <w:p>
      <w:pPr>
        <w:pStyle w:val="Normal"/>
        <w:tabs>
          <w:tab w:val="clear" w:pos="708"/>
          <w:tab w:val="left" w:pos="2834" w:leader="none"/>
        </w:tabs>
        <w:ind w:right="-625" w:hanging="0"/>
        <w:rPr>
          <w:sz w:val="24"/>
        </w:rPr>
      </w:pPr>
      <w:r>
        <w:rPr>
          <w:sz w:val="24"/>
        </w:rPr>
        <w:t xml:space="preserve">Российской Федерации по Республике Калмыкия                                         Ч. В. Иванов 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6:00Z</dcterms:created>
  <dc:creator>Баранова Алла Андреевна</dc:creator>
  <dc:description/>
  <cp:keywords/>
  <dc:language>en-US</dc:language>
  <cp:lastModifiedBy>1</cp:lastModifiedBy>
  <cp:lastPrinted>2019-01-29T09:44:00Z</cp:lastPrinted>
  <dcterms:modified xsi:type="dcterms:W3CDTF">2024-01-29T17:53:00Z</dcterms:modified>
  <cp:revision>23</cp:revision>
  <dc:subject/>
  <dc:title/>
</cp:coreProperties>
</file>