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8"/>
          <w:szCs w:val="28"/>
        </w:rPr>
        <w:t>СОБРАНИЕ ДЕПУТАТОВ ДЖАЛЫКО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 декабря  2019 г.                                                                                     с. Джалыково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брания депутатов Джалыковского  сельского  муниципального образования Республики Калмыкия «О внесении изменений и дополнений в Устав Джалыковского  сельского муниципального образования Республики Калмыкия»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38 Устава Джалыковского сельского муниципального образования Республики Калмыкия  Собрание депутатов Джалыковского сельского муниципального образования Республики Калмык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к настоящему решению проект решения Собрания депутатов Джалыковского сельского муниципального образования Республики Калмыкия «О внесении изменений и дополнений  в Устав Джалыковского сельского муниципального образования Республики Калмыки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Собрания депутатов Джалыковского сельского муниципального образования Республики Калмыкия с проектом решения Собрания депутатов Джалыковского сельского муниципального образования Республики Калмыкия «О внесении изменений и дополнений  в Устав Джалыковского сельского муниципального образования Республики Калмыкия» в установленном порядке в срок с  </w:t>
      </w:r>
      <w:r>
        <w:rPr>
          <w:rFonts w:cs="Times New Roman" w:ascii="Times New Roman" w:hAnsi="Times New Roman"/>
          <w:color w:val="000000"/>
          <w:sz w:val="28"/>
          <w:szCs w:val="28"/>
        </w:rPr>
        <w:t>30 декабря 2019 года по 30 января  2020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31 января  2020 года</w:t>
      </w:r>
      <w:r>
        <w:rPr>
          <w:rFonts w:cs="Times New Roman" w:ascii="Times New Roman" w:hAnsi="Times New Roman"/>
          <w:sz w:val="28"/>
          <w:szCs w:val="28"/>
        </w:rPr>
        <w:t xml:space="preserve"> очередное заседание Собрания депутатов Джалыковского сельского муниципального образования Республики Калмыкия по вопросу принятия решения Собрания депутатов Джалыковского сельского  муниципального образования Республики Калмыкия «О внесении изменений и дополнений в Устав Джалыковского сельского муниципального образования Республики Калмыки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жалыковского сельского</w:t>
      </w:r>
      <w:r>
        <w:rPr>
          <w:bCs/>
          <w:sz w:val="28"/>
          <w:szCs w:val="28"/>
        </w:rPr>
        <w:t xml:space="preserve"> 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Республики Калмыкия </w:t>
      </w:r>
      <w:r>
        <w:rPr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арангов В.Д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Джалыковского сельского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лмыкия (ахлачи)</w:t>
      </w:r>
      <w:r>
        <w:rPr>
          <w:sz w:val="28"/>
          <w:szCs w:val="28"/>
        </w:rPr>
        <w:t xml:space="preserve">                                                       Аинов О.А. </w:t>
      </w:r>
      <w:r>
        <w:rPr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проект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8"/>
          <w:szCs w:val="28"/>
        </w:rPr>
        <w:t>СОБРАНИЕ ДЕПУТАТОВ ДЖАЛЫКО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 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 ___________ 2020 г.                                                                    с. Джалыков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Устав Джалыковского  сельского  муниципального образования Республики Калмыкия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Джалыковского сельского муниципального образования Республики Калмыкия в соответствие с федеральным законодательством, 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38 Устава Джалыковского сельского муниципального образования Республики Калмыкия, Собрание депутатов Джалыковского сельского  муниципального образования Республики Калмыкия                                           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Джалыковского сельского муниципального образования Республики Калмыкия, принятый решением Собрания депутатов Джалыковского сельского  муниципального образования Республики Калмыкия от 15 марта 2016г. № 7-1 (с изменениями и дополнениями от 17 марта 2017г. №15-1, 21 ноября 2017г. №18-1, 30 мая 2018г. №21-1, 19 апреля 2019г. №29-2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Style w:val="Blk"/>
          <w:color w:val="000000"/>
          <w:sz w:val="28"/>
          <w:szCs w:val="28"/>
        </w:rPr>
        <w:t xml:space="preserve">Часть 1 статьи 7 дополнить </w:t>
      </w:r>
      <w:r>
        <w:rPr>
          <w:color w:val="000000"/>
          <w:sz w:val="28"/>
          <w:szCs w:val="28"/>
        </w:rPr>
        <w:t xml:space="preserve"> подпунктом 9.1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9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ind w:firstLine="540"/>
        <w:jc w:val="both"/>
        <w:rPr>
          <w:rStyle w:val="Blk"/>
          <w:color w:val="000000"/>
          <w:sz w:val="16"/>
          <w:szCs w:val="16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>1.2. Подпункт 7 части 1 статьи 9 признать утратившим силу;</w:t>
      </w:r>
    </w:p>
    <w:p>
      <w:pPr>
        <w:pStyle w:val="Normal"/>
        <w:ind w:firstLine="708"/>
        <w:jc w:val="both"/>
        <w:rPr>
          <w:rStyle w:val="Blk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Fonts w:eastAsia="Calibri"/>
          <w:bCs/>
          <w:color w:val="000000"/>
          <w:sz w:val="28"/>
          <w:szCs w:val="28"/>
        </w:rPr>
        <w:t xml:space="preserve">  В статье 28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Calibri"/>
          <w:bCs/>
          <w:color w:val="000000"/>
          <w:sz w:val="28"/>
          <w:szCs w:val="28"/>
        </w:rPr>
        <w:tab/>
        <w:t>а) часть 4 изложить в следующей редакции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Calibri"/>
          <w:bCs/>
          <w:color w:val="000000"/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 xml:space="preserve">Глава муниципального образования (ахлачи) </w:t>
      </w:r>
      <w:r>
        <w:rPr>
          <w:rFonts w:eastAsia="Calibri"/>
          <w:color w:val="000000"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Г</w:t>
      </w:r>
      <w:r>
        <w:rPr>
          <w:color w:val="000000"/>
          <w:sz w:val="28"/>
          <w:szCs w:val="28"/>
        </w:rPr>
        <w:t xml:space="preserve">лавы муниципального образования (ахлачи) </w:t>
      </w:r>
      <w:r>
        <w:rPr>
          <w:rFonts w:eastAsia="Calibri"/>
          <w:color w:val="000000"/>
          <w:sz w:val="28"/>
          <w:szCs w:val="28"/>
        </w:rPr>
        <w:t xml:space="preserve">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7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7. Глава муниципального образования (ахлачи) не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алмыкия в порядке, установленном законом Республики Калмык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редставление на безвозмездной основе интересов муниципального образования в совете муниципальных образований Республики Калмыкия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иные случаи, предусмотренные федеральными закон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 в части 9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 абзац 2 после слов «</w:t>
      </w:r>
      <w:r>
        <w:rPr>
          <w:color w:val="000000"/>
          <w:sz w:val="28"/>
          <w:szCs w:val="28"/>
        </w:rPr>
        <w:t>Главы муниципального образования (ахлачи)</w:t>
      </w:r>
      <w:r>
        <w:rPr>
          <w:rFonts w:eastAsia="Calibri"/>
          <w:color w:val="000000"/>
          <w:sz w:val="28"/>
          <w:szCs w:val="28"/>
        </w:rPr>
        <w:t>» дополнить словами «или применении в отношении указанного лица иной меры ответственн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 дополнить абзацами 3, 4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« К </w:t>
      </w:r>
      <w:r>
        <w:rPr>
          <w:color w:val="000000"/>
          <w:sz w:val="28"/>
          <w:szCs w:val="28"/>
        </w:rPr>
        <w:t>Главе муниципального образования (ахлачи)</w:t>
      </w:r>
      <w:r>
        <w:rPr>
          <w:rFonts w:eastAsia="Calibri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дупреждение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запрет исполнять полномочия на постоянной основе до прекращения срока его полномочий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Порядок принятия решения о применении к </w:t>
      </w:r>
      <w:r>
        <w:rPr>
          <w:color w:val="000000"/>
          <w:sz w:val="28"/>
          <w:szCs w:val="28"/>
        </w:rPr>
        <w:t xml:space="preserve">Главе муниципального образования (ахлачи) </w:t>
      </w:r>
      <w:r>
        <w:rPr>
          <w:rFonts w:eastAsia="Calibri"/>
          <w:color w:val="000000"/>
          <w:sz w:val="28"/>
          <w:szCs w:val="28"/>
        </w:rPr>
        <w:t>мер ответственности, указанных в настоящей статье, определяется правовым актом Собрания депутатов в соответствии с законом Республики Калмыкия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) абзац 3 считать абзацем 5;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>1.4. В статье 32:</w:t>
      </w:r>
    </w:p>
    <w:p>
      <w:pPr>
        <w:pStyle w:val="Normal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ab/>
        <w:t>а) часть 3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 xml:space="preserve">«3. Депутаты Собрания депутатов осуществляют свои полномочия на непостоянной основе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На постоянной основе могут работать не более десяти процентов депутатов от установленного числа депутатов Собрания депутат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Осуществляющий свои полномочия на постоянной основе депутат Собрания депутатов не вправ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0" w:name="dst100025"/>
      <w:bookmarkEnd w:id="0"/>
      <w:r>
        <w:rPr>
          <w:rStyle w:val="Blk"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" w:name="dst100026"/>
      <w:bookmarkEnd w:id="1"/>
      <w:r>
        <w:rPr>
          <w:rStyle w:val="Blk"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2" w:name="dst100027"/>
      <w:bookmarkEnd w:id="2"/>
      <w:r>
        <w:rPr>
          <w:rStyle w:val="Blk"/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алмыкия  в порядке, установленном законом Республики Калмык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Калмыкия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3" w:name="dst100030"/>
      <w:bookmarkEnd w:id="3"/>
      <w:r>
        <w:rPr>
          <w:rStyle w:val="Blk"/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4" w:name="dst100032"/>
      <w:bookmarkEnd w:id="4"/>
      <w:r>
        <w:rPr>
          <w:rStyle w:val="Blk"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000000"/>
          <w:sz w:val="16"/>
          <w:szCs w:val="16"/>
        </w:rPr>
      </w:pPr>
      <w:r>
        <w:rPr>
          <w:rStyle w:val="Blk"/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28"/>
          <w:szCs w:val="28"/>
        </w:rPr>
        <w:t xml:space="preserve">б) часть 4.2.  после слова «депутата» </w:t>
      </w:r>
      <w:r>
        <w:rPr>
          <w:color w:val="000000"/>
          <w:sz w:val="28"/>
          <w:szCs w:val="28"/>
        </w:rPr>
        <w:t>дополнить словами «или применении в отношении указанного лица иной меры ответственности»;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частями 4.2.1. – 4.2.2.  следующего содержа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1. 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упреждение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бождение депутата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ет занимать должности в Собрании депутатов до прекращения срока его полномочий;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4.2.2 Порядок принятия решения о применении к депутату Собрания депутатов мер ответственности, указанных в части 4.2.1. настоящей статьи, определяется правовым актом Собрания депутатов в соответствии с законом Республики Калмыкия.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части 3 статьи 33 слова «, иного лица, замещающего муниципальную должность,» исключить, дополнить словами «, если иное не предусмотрено Федеральным законом от 6 октября 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 </w:t>
      </w:r>
      <w:r>
        <w:rPr>
          <w:rStyle w:val="Blk"/>
          <w:color w:val="000000"/>
          <w:sz w:val="28"/>
          <w:szCs w:val="28"/>
        </w:rPr>
        <w:t xml:space="preserve">Часть 1 статьи 35 дополнить </w:t>
      </w:r>
      <w:r>
        <w:rPr>
          <w:color w:val="000000"/>
          <w:sz w:val="28"/>
          <w:szCs w:val="28"/>
        </w:rPr>
        <w:t xml:space="preserve"> подпунктом 12.1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28"/>
          <w:szCs w:val="28"/>
        </w:rPr>
        <w:t>«12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е Джалыков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решение, за исключением пунктов 2, 3 настоящего решения вступает в силу со дня его  официального опубликования (обнародования)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2, 3 настоящего решения вступают в силу со дня его подписания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жалыковского сельского</w:t>
      </w:r>
      <w:r>
        <w:rPr>
          <w:bCs/>
          <w:color w:val="000000"/>
          <w:sz w:val="28"/>
          <w:szCs w:val="28"/>
        </w:rPr>
        <w:t xml:space="preserve">  муниципальн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бразования Республики Калмыкия </w:t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Сарангов В.Д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жалыковского сельского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Республики Калмыкия (ахлачи)</w:t>
      </w:r>
      <w:r>
        <w:rPr>
          <w:sz w:val="28"/>
          <w:szCs w:val="28"/>
        </w:rPr>
        <w:t xml:space="preserve">                                                        Аинов О.А. </w:t>
      </w:r>
    </w:p>
    <w:sectPr>
      <w:footerReference w:type="default" r:id="rId6"/>
      <w:footerReference w:type="first" r:id="rId7"/>
      <w:type w:val="nextPage"/>
      <w:pgSz w:w="11906" w:h="16838"/>
      <w:pgMar w:left="108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1">
    <w:name w:val="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921D1DAAD84C47BB4A8A514B811CDEEE01924B07F117813A6DB328ACB90A0590FDCDEB87F8584528CD7E14CP1k8J" TargetMode="External"/><Relationship Id="rId3" Type="http://schemas.openxmlformats.org/officeDocument/2006/relationships/hyperlink" Target="consultantplus://offline/ref=687921D1DAAD84C47BB4A8A514B811CDEEE01924B07F117813A6DB328ACB90A0590FDCDEB87F8584528CD7E14CP1k8J" TargetMode="External"/><Relationship Id="rId4" Type="http://schemas.openxmlformats.org/officeDocument/2006/relationships/hyperlink" Target="consultantplus://offline/ref=687921D1DAAD84C47BB4A8A514B811CDEFE81727B379117813A6DB328ACB90A0590FDCDEB87F8584528CD7E14CP1k8J" TargetMode="External"/><Relationship Id="rId5" Type="http://schemas.openxmlformats.org/officeDocument/2006/relationships/hyperlink" Target="consultantplus://offline/ref=687921D1DAAD84C47BB4A8A514B811CDEEE01924B07D117813A6DB328ACB90A0590FDCDEB87F8584528CD7E14CP1k8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1:00Z</dcterms:created>
  <dc:creator>yurist</dc:creator>
  <dc:description/>
  <cp:keywords/>
  <dc:language>en-US</dc:language>
  <cp:lastModifiedBy>John Doe</cp:lastModifiedBy>
  <cp:lastPrinted>2017-10-19T09:43:00Z</cp:lastPrinted>
  <dcterms:modified xsi:type="dcterms:W3CDTF">2020-02-12T11:27:00Z</dcterms:modified>
  <cp:revision>14</cp:revision>
  <dc:subject/>
  <dc:title>СОБРАНИЕ ДЕПУТАТОВ ЛАГАНСКОГО РАЙОННОГО МУНИЦИПАЛЬНОГО ОБРАЗОВАНИЯ РЕСПУБЛИКИ КАЛМЫКИЯ</dc:title>
</cp:coreProperties>
</file>