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2534" w:leader="none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  <w:tab w:val="left" w:pos="6795" w:leader="none"/>
        </w:tabs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                                                            ЖАЛЫКОВ СЕЛЯ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                                                       МУНИЦИПАЛЬН 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РДЭЦ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АЛЫКОВСКОГО СЕЛЬСКОГО                             АДМИНИСТРАЦИН  ТОГТАВ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________ 2019 г.                                          №                            с. Джалыково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разрешения на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30 апреля   2014 г. № 40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исчерпывающем перечне процедур в сфере жилищного строительств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жалыковского сельского муниципального образования Республики Калмыкия, Администрация Джалыковского сельского муниципального образования Республики Калмыкия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50505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риложени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разместить на официальном сайте администрации Джалыко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P3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P3"/>
        <w:widowControl/>
        <w:suppressAutoHyphens w:val="false"/>
        <w:jc w:val="left"/>
        <w:rPr>
          <w:sz w:val="24"/>
        </w:rPr>
      </w:pPr>
      <w:r>
        <w:rPr>
          <w:sz w:val="24"/>
        </w:rPr>
        <w:t>Глава Джалыковского сельского</w:t>
        <w:br/>
        <w:t xml:space="preserve">муниципального образования </w:t>
        <w:br/>
        <w:t>Республики Калмыкия (ахлачи)</w:t>
        <w:tab/>
        <w:tab/>
        <w:tab/>
        <w:tab/>
        <w:tab/>
        <w:t xml:space="preserve">           Аинов О.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            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жалыковского СМО РК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 .   .2019 года №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 «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5050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50505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Административный регламент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еспублики Калмыкия, муниципальным правовым ак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и юридические лица, либо их уполномоченные представители, действующие на основании доверенности (далее - заявитель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обратиться за предоставлением муниципальной услуги в администрацию Джалыковского сельского муниципального образования Республики Калмыкия либо в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ал Автономного учреждения Республики Калмыкия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ганскому району </w:t>
      </w:r>
      <w:r>
        <w:rPr>
          <w:rFonts w:cs="Times New Roman" w:ascii="Times New Roman" w:hAnsi="Times New Roman"/>
          <w:sz w:val="24"/>
          <w:szCs w:val="24"/>
        </w:rPr>
        <w:t xml:space="preserve">(далее - многофункциональный центр). Организация предоставления муниципальной услуги в многофункциональном центре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на основании соглашения о взаимодействии, заключенного администрацией Джалыковского сельского муниципального образования Республики Калмыкия с многофункциональным центром.</w:t>
      </w:r>
    </w:p>
    <w:p>
      <w:pPr>
        <w:pStyle w:val="Normal"/>
        <w:shd w:fill="FFFFFF" w:val="clear"/>
        <w:spacing w:lineRule="auto" w:line="240" w:before="0" w:after="0"/>
        <w:ind w:firstLine="831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В соответствии со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(далее — заявители)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83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shd w:fill="FFFFFF" w:val="clear"/>
        <w:spacing w:lineRule="auto" w:line="240" w:before="0" w:after="0"/>
        <w:ind w:firstLine="831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редельные параметры разрешенного строительства, в отношении которых можно запросить разрешение на отклонение: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 минимальные отступы зданий, строений, сооружений от границ земельных участков;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 максимальные выступы за красную линию частей зданий, строений, сооружений;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shd w:fill="FFFFFF" w:val="clear"/>
        <w:spacing w:lineRule="auto" w:line="240" w:before="0" w:after="0"/>
        <w:ind w:firstLine="547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 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использованием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ой и почтовой 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го портала государственных и муниципальных услуг (функц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Портала государственных и муниципальных услуг (функций) Республики Калмыкия;</w:t>
      </w:r>
    </w:p>
    <w:p>
      <w:pPr>
        <w:pStyle w:val="Normal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материалов (брошюр, памяток, буклетов и т.д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х стендов, размещенных в администрации Джалыко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дрес администрации </w:t>
      </w:r>
      <w:r>
        <w:rPr>
          <w:rFonts w:cs="Times New Roman" w:ascii="Times New Roman" w:hAnsi="Times New Roman"/>
          <w:sz w:val="24"/>
          <w:szCs w:val="24"/>
        </w:rPr>
        <w:t>Джалыковского сельского муниципального образования Республики Калмыкия: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359212, Республика Калмыкия, Лаганский р-н, с.Джалыково, ул. Городовикова, д. 45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фициальный сайт: http://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jalyk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8(84733) 9-61-8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molrk@yandex.ru</w:t>
      </w:r>
    </w:p>
    <w:p>
      <w:pPr>
        <w:pStyle w:val="ConsPlusNormal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: </w:t>
      </w:r>
    </w:p>
    <w:p>
      <w:pPr>
        <w:pStyle w:val="ConsPlusNormal1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8-00 до 17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с 12-00 до 13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ные дни-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нформация о месте нахождения и графике работы многофункционального центра размещена на официальном сайте многофункционального центра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fc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08.ru</w:t>
        </w:r>
      </w:hyperlink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3.1. Способы и порядок получения информации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ена на официальном сайте администрации Джалыковского сельского муниципального образования Республики Калмыкия (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jalyk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ах «Градостроительная деятельность» и «Муниципальные услуги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представляется в администрацию либо многофункциональный центр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и информации об услугах, которые являются необходимыми и обязательными для предоставления муниципальной услуги, размещены на официальном сайте администрации Джалыковского сельского муниципального образования Республики Калмыкия (www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jalyk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а также в федеральной государственной информационной системе «Единый портал государственных и муниципальных услуг (функций)» и (или) региональной государственной информационной системе «Портал государственных и муниципальных услуг Республики Калмыкия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муниципальный служащий, осуществляющий информирование заявителя о предоставлении муниципальной услуги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наименование подразделения, свои фамилию, имя, отчество и замещаемую должность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жливой форме четко и подробно информирует заявителя по интересующим вопросам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все необходимые меры для ответа на поставленные вопросы, в том числе с привлечением других муниципальных служащих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1.1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Джалыко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предоставлении муниципальной услуги участвует Многофункциональный центр предоставления государственных и муниципальных услуг Республики Калмыкия при условии соглашения  о  взаимодействии  с Администрацией Джалыковского сельского муниципального образования Республики Калмык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Уполномоченный специалист администрации Джалыковского сельского муниципального образования Республики Калмык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нормативным правовым актом органа местного самоу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) решение об отказе в предоставлении разрешения на отклонение от предельных параметров разрешенного строительства, реконструкции 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1. Срок предоставления муниципальной услуги без учета публичных слушаний составляет 35 календарных дней со дня подачи документов. Максимальный срок предоставления муниципальной услуги с учетом проведения публичных слушаний - 65 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достроительный кодекс</w:t>
        </w:r>
      </w:hyperlink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Российской Федерации от 29.12.2004 № 191-ФЗ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 Земельный кодекс Российской Федерации от 25.10.2001 № 136-ФЗ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от 27.07.2012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6"/>
      <w:bookmarkStart w:id="1" w:name="Par50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Калмыкия от 26 декабря 2011 года № 323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З «</w:t>
      </w:r>
      <w:r>
        <w:rPr>
          <w:rFonts w:cs="Times New Roman" w:ascii="Times New Roman" w:hAnsi="Times New Roman"/>
          <w:color w:val="000000"/>
          <w:sz w:val="24"/>
          <w:szCs w:val="24"/>
        </w:rPr>
        <w:t>О градостроительной деятельности в Республике Калмык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Джалыковского сельского муниципального образования Республики Калмык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ральный план Джалыковского сельского муниципального образования Республики Калмык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Джалыковского сельского муниципального образования Республики Калмык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 законами, соглашениями федеральных органов исполнительной власти и органов государственной власти Республики Калмыкия, другими республиканскими законами, а также иными нормативными правовыми актами Российской Федерации, органов государственной власти Республики Калмыкия, муниципальными правовыми актами Администрации Джалыковского сельского муниципального образования Республики Калмык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6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которые заявитель должен представить самостоятельно, способы их получения заявителями, в том числе в электронной форме, и порядок их представ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1.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прос) согласно </w:t>
      </w:r>
      <w:r>
        <w:rPr>
          <w:rFonts w:cs="Times New Roman" w:ascii="Times New Roman" w:hAnsi="Times New Roman"/>
          <w:sz w:val="24"/>
          <w:szCs w:val="24"/>
        </w:rPr>
        <w:t>приложению № 1</w:t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2" w:name="sub_262"/>
      <w:bookmarkEnd w:id="2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 Копия документа, удостоверяющего личность (физического лица, представителя юридического лица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3. Копия документа, удостоверяющего права (полномочия) представителя физического либо юридического лица, в случае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3" w:name="sub_2614"/>
      <w:bookmarkEnd w:id="3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4. Копии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4" w:name="sub_2615"/>
      <w:bookmarkEnd w:id="4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5. Копии правоустанавливающих документов на объект капитального строительства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Заявление и документы, предусмотренные настоящим административным регламентом, подаются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7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5" w:name="sub_2621"/>
      <w:bookmarkEnd w:id="5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1) Копия свидетельства о государственной регистрации юридического лица или выписки из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ого государственного реестра юридических лиц</w:t>
        </w:r>
      </w:hyperlink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6" w:name="sub_2622"/>
      <w:bookmarkEnd w:id="6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) Копии правоустанавливающих документов на земельный участок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7" w:name="sub_2623"/>
      <w:bookmarkEnd w:id="7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3)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8" w:name="sub_2624"/>
      <w:bookmarkEnd w:id="8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4) Копия кадастрового паспорта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9" w:name="sub_2625"/>
      <w:bookmarkEnd w:id="9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5) Копия кадастрового паспорта территории со сведениями о смежных земельных участках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0" w:name="sub_2626"/>
      <w:bookmarkEnd w:id="10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6)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окументы, указанные в пункте 2.7 административного регламента,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Уполномоченный орган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Основаниями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В предоставлении муниципальной услуги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1" w:name="sub_281"/>
      <w:bookmarkEnd w:id="11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1) обращение с заявлением представителя, действующего на основании документа, удостоверяющего права (полномочия), не содержащего соответствующих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2" w:name="sub_282"/>
      <w:bookmarkEnd w:id="12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) неправильное (неполное) заполнение формы заяв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3" w:name="sub_283"/>
      <w:bookmarkEnd w:id="13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3) наличие в документах, прилагаемых к заявлению,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4" w:name="sub_284"/>
      <w:bookmarkEnd w:id="14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4) представление материалов (проработки) по обоснованию, выполненных без соблюдения требований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5" w:name="sub_285"/>
      <w:bookmarkEnd w:id="15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5) непредставление в полном объеме обязательных приложений к заявлению в соответствии с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6" w:name="sub_286"/>
      <w:bookmarkEnd w:id="16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6) несоответствие испрашиваемого вида разрешенного использования функциональному зонированию, установленному Генеральным планом и размещению объектов местного, регионального и федерального значения, отображенных в Генеральным план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7" w:name="sub_287"/>
      <w:bookmarkEnd w:id="17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7) отсутствие испрашиваемого вида разрешенного использования земельного участка и/ил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/или объект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8" w:name="sub_288"/>
      <w:bookmarkEnd w:id="18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8) несоответствие испрашиваемого вида разрешенного использования земельного участка и/или объекта капитального строительства утвержденной документации по планировке территории (при ее наличии), в границы которой входит земельный участок и/или объект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19" w:name="sub_289"/>
      <w:bookmarkEnd w:id="19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9) расположение земельного участка и/или объекта капитального строительства на землях, на которые градостроительные регламенты не распространяются или для которых градостроительные регламенты не устанавливают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bookmarkStart w:id="20" w:name="sub_2810"/>
      <w:bookmarkEnd w:id="20"/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10)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9.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Услугой, необходимой и обязательной для предоставления муниципальной услуги, являетс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1) государственной регистрации юридического лица – выдача свидетельства о государственной регистрации юридического лица или выписки из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ого государственного реестра юридических лиц</w:t>
        </w:r>
      </w:hyperlink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) регистрация в Едином государственном реестре прав на недвижимое имущество и сделок с ним – выдача правоустанавливающих документов на земельный участок, право на который зарегистрировано в Едином государственном реестре прав на недвижимое имущество и сделок с ним, выдача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, предоставление сведений (выписок)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3) осуществление государственного кадастрового учета земельного участка – получение кадастрового паспорта территории со сведениями о смежны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анная услуга предоставляется организациями по самостоятельным обращениям заявителей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Административные процедуры по предоставлению муниципальной услуги осуществляются бесплат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3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орядок и размер оплаты не предусмотр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4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14.1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14.2. 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2.14.3. Срок ожидания в очереди для получения консультации не должен превышать 15 мину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ри подаче заявления с сопутствующими документами посредством почты, факса необходимость ожидания в очереди исключ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5. 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.1.  Регистрация запроса заявителя (представителя)  о предоставлении муниципальной услуги, поданного лично, осуществляется в день обращения заявителя за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5.2. 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Республики Калмыкия»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2.16. 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.1. 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2. 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3.  Требования к размещению мест ожи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 Требования к оформлению входа в зда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 и выход из здания оборудуются соответствующими указател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асад здания (строения) должен быть оборудован осветительными прибор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 В целях обеспечения конфиденциальности сведений о заявителе, одним специалистом одновременно ведется прием только одного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9. В здании, в котором предоставляется муниципальная услуга, создаются условия для прохода инвалидов и мобильных групп населения. Инвалидам в целях обеспечения доступности муниципальная услуги оказывается помощь в преодолении различных барьеров, мешающих в получении ими муниципальная услуги наравне с другими лиц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7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Республики Калмыкия»,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щение информации о порядке предоставления муниципальной услуги на официальном сайте Администрации Джалыко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а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Количество взаимодействий с должностными лицами при предоставлении муниципальной услуги и их продолжительно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, в том числе обращение заявителя в уполномоченный орган за получением консультации (максимальное время консультирования 10 минут),  представление заявителем в уполномоченный орган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заявителя не удовлетворяет работа специалиста администрации Джалыковского сельского муниципального образования Республики Калмыкия по вопросу консультирования либо приема документов, он может обратиться  к главе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Возможность получения муниципальной услуги в  многофункциональном  центре предоставления  государственных  и  муниципальных услуг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ом центре предоставления государственных и муниципальных услуг Республики Калмыкии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 заявители имеют возможность получения информации о ходе предоставления муниципальной  услуги, форм заявлений и иных документов, необходимых для получения муниципальной  услуги, в электронном виде на официальном сайте Администрации Джалыковского сельского муниципального образования Республики Калмыкия, региональной государственной информационной системы «Портал государственных услуг (функций) Республики Калмыкия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Для заявителей обеспечивается возможность получения услуги через многофункциональный центр в случае заключения соглашения о  взаимодействии между органом местного самоуправления и Многофункциональным центром предоставления государственных и муниципальных услуг Республики Калмык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Для получения муниципаль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Республики Калмыкия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 Средства электронной подписи, применяемые при подаче электронного заявления, необходимого для получения муниципальной услуги, должны быть сертифицированы в соответствии с Федеральным законом от 06.04.2011 № 63-ФЗ «Об электронной подписи»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местного самоуправления 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4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Республики Калмыкия»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5. 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Республики Калмыкия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СОСТАВ, ПОСЛЕДОВАТЕЛЬНОСТЬ ВЫПОЛН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Х ПРОЦЕДУР</w:t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ем, регистрация заявления;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оверка документов на установление наличия права на получение муниципальной услуги;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</w:t>
      </w:r>
      <w:r>
        <w:rPr>
          <w:color w:val="000000"/>
        </w:rPr>
        <w:t>- организация и проведение публичных слушаний по вопросу предоставления разрешения на  отклонение от предельных параметров разрешенного строительства;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2.  Прием, регистрация заявления</w:t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000000"/>
        </w:rPr>
        <w:t xml:space="preserve">        </w:t>
      </w:r>
      <w:r>
        <w:rPr/>
        <w:t>3.2.1. Основанием для начала административной процедуры по приему заявления, поступившего в администрацию, Многофункциональный центр предоставления государственных и муниципальных услуг Республики Калмыкия от заявителя, является личное обращение заявителя в администрацию, Многофункциональный центр предоставления государственных и муниципальных услуг Республики Калмыкия, либо почтовым отправлением, либо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Республики Калмыкия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полномоченный специалист администрации, ответственный за прием зая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ильность заполнения за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вичной проверки заявления, уполномоченный специалист администрации, ответственный  за прием вносит в журнал регистрации запись о приеме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 отсутствии у заявителя заполненного заявления или неправильном его оформлении, уполномоченный специалист администрации, ответственный за прием оказывает помощь в написан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явление, поступившие в администрацию Джалыковского сельского муниципального образования Республики Калмыкия в форме электронного документа регистрируется  специалистом администрации, ответственным за прием, в течение 1 рабочего дня, после чего, заявителю сообщается в течении 2 рабочих дней о регистрации его заявления, а также дате и времени личного приема заявителя.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несоответствия заявления в электронном виде требованиям настоящего административного регламента, заявление возвращается через автоматизированную информационную систему многофункциональных центров в многофункциональный центр на доработку, срок которой не должен превышать 2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на бумажном носителе требованиям настоящего административного регламента, заявление не принимается специалистом администрации и возвращается сотруднику Многофункционального центра предоставления государственных и муниципальных услуг Республики Калмыкия на доработку, срок которой не должен превышать 2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 Результат административной процедуры - регистрация заявле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 Срок исполнения административной процедуры – не более 2 рабочих дней. </w:t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3. Проверка документов на установление наличия права на получение муниципальной услуги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>3.3.1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ередача специалистом администрации в комиссию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пециалист  </w:t>
      </w:r>
      <w:r>
        <w:rPr/>
        <w:t>администрации</w:t>
      </w:r>
      <w:r>
        <w:rPr>
          <w:color w:val="000000"/>
        </w:rPr>
        <w:t xml:space="preserve"> в течение 5 рабочих дней в рамках межведомственного информационного взаимодействия запрашивает документы, необходимые для получ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Специалист 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ит необходимые документы для проведения публичных слушаний или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  Специалист 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чем через 10 рабочих дней со дня поступления заявления заинтересованного лица о предоставлении разрешения на отклонение предельных параметров разрешенного строительства направляет сообщение о проведении публичных слушаний или общественных обсуждений: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4. Критерием  исполнения  административной  процедуры  является  решение  о  назначении   публичных  слушаний или общественных обсуждений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 </w:t>
      </w:r>
      <w:r>
        <w:rPr>
          <w:color w:val="000000"/>
        </w:rPr>
        <w:t>3.3.5. Результатом проверки документов на установление наличия права на получение муниципальной услуги является опубликование  Постановления   администрации о назначении публичных слушаний или общественных обсуждений.</w:t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.4. Организация и проведение публичных слушаний или общественных обсуждений по вопросу предоставления разрешения на  отклонение от предельных параметров разрешенного строительства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 </w:t>
      </w:r>
      <w:r>
        <w:rPr>
          <w:color w:val="000000"/>
        </w:rPr>
        <w:t>3.4.1. Основанием для начала административной процедуры по организации и проведению публичных слушаний или общественных обсуждений по вопросу предоставления разрешения на  отклонение от предельных параметров разрешенного строительства является издание Постановления администрации  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> </w:t>
      </w:r>
      <w:r>
        <w:rPr>
          <w:color w:val="000000"/>
        </w:rPr>
        <w:t>назначении публичных слушаний или общественных обсуждений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3.4.2. Комиссия обеспечивает  подготовку документов к публичным слушаниям или общественных обсуждений и направляет сообщ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  Срок выполнения действия – 3 рабочих дня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4.3. Порядок организации и проведения публичных слушаний или общественных обсуждений утвержден  решением Собрания депутатов Джалыковского СМО РК </w:t>
      </w:r>
      <w:r>
        <w:rPr/>
        <w:t>от 13 ноября 2006 года № 10-2</w:t>
      </w:r>
      <w:r>
        <w:rPr>
          <w:color w:val="000000"/>
        </w:rPr>
        <w:t>. Максимальный срок проведения публичных слушаний, общественных обсуждений не менее 1-го месяца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3.4.4. Комиссия осуществляет подготовку и направление заключения о результатах публичных слушаний, общественных обсуждений для официального опубликования(обнародования)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>3.4.5. На основании заключения, принятого по итогам публичных слушаний, общественных обсуждений, протокола и итогового документа публичных слушаний, общественных обсуждений о предоставлении разрешения на отклонение  от предельных параметров разрешенного строительства, реконструкции объектов капитального строительства комиссия осуществляет 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 Срок выполнения действия – 4 рабочих дня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4.6  Критерием  исполнения  административной  процедуры  является  протокол   о  проведении  публичных  слушаний, общественных обсуждений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4.7. Результатом административной процедуры является подготовка рекомендаций комиссии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4.8. Протокол  проведения  публичных  слушаний, общественных обсуждений  регистрируется  в  журнале  регистрации.</w:t>
      </w:r>
    </w:p>
    <w:p>
      <w:pPr>
        <w:pStyle w:val="Style16"/>
        <w:spacing w:before="0" w:after="0"/>
        <w:contextualSpacing/>
        <w:jc w:val="both"/>
        <w:rPr>
          <w:b/>
          <w:b/>
          <w:color w:val="333333"/>
        </w:rPr>
      </w:pPr>
      <w:r>
        <w:rPr>
          <w:b/>
          <w:color w:val="000000"/>
        </w:rPr>
        <w:t xml:space="preserve">    </w:t>
      </w:r>
      <w:r>
        <w:rPr>
          <w:b/>
          <w:color w:val="000000"/>
        </w:rPr>
        <w:t>3.5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5.1. Специалист   администрации на основании рекомендаций комиссии осуществляет подготовку проекта постановления  администрации Джалыковского сельского муниципального образования Республики Калмыкия  о предоставлении разрешения   на отклонение  от предельных параметров разрешенного строительства, реконструкции объектов капитального строительства или об отказе в предоставлении разрешения   на отклонение 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тановление  администрации  Джалыковского сельского муниципального образования Республики Калмыкия  о предоставлении разрешения  на отклонение  от предельных параметров разрешенного строительства, реконструкции объектов капитального строительства или об отказе в предоставлении разрешения  на отклонение  от предельных параметров разрешенного строительства, реконструкции объектов капитального строительства принимается главой  администрации в течение семи дней со дня поступления рекомендаций комиссии и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администрации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5.2.  Специалист   администрации регистрирует постановление  администрации  Джалыковского сельского муниципального образования Республики Калмыкия  в день поступления о предоставлении разрешения на отклонение  от предельных параметров разрешенного строительства, реконструкции объектов капитального строительства или об отказе в предоставлении разрешения  на отклонение  от предельных параметров разрешенного строительства, реконструкции объектов капитального строительства в журнале регистрации постановлений  администрации   Джалыковского сельского муниципального образования Республики Калмыкия  и выдает его в двух экземплярах заявителю либо его представителю по доверенности под роспись в течение 5-ти рабочих дней. 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5.3.  Должностным лицом, занимающимся выдачей результата предоставления муниципальной услуги, является ведущий специалист администрации Джалыковского сельского муниципального образования Республики Калмыкия, ответственный за исполнение административной процедуры, специалист </w:t>
      </w:r>
      <w:r>
        <w:rPr/>
        <w:t>Многофункционального центра предоставления государственных и муниципальных услуг Республики Калмыкия</w:t>
      </w:r>
      <w:r>
        <w:rPr>
          <w:color w:val="000000"/>
        </w:rPr>
        <w:t>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5.4.  При обращении заявителя через </w:t>
      </w:r>
      <w:r>
        <w:rPr/>
        <w:t>Многофункциональный центр предоставления государственных и муниципальных услуг Республики Калмыкия</w:t>
      </w:r>
      <w:r>
        <w:rPr>
          <w:color w:val="000000"/>
        </w:rPr>
        <w:t xml:space="preserve"> работник администрации Джалыковского сельского муниципального образования Республики Калмыкия, ответственный  за предоставление муниципальной услуги, передает  результат  предоставления муниципальной услуги в </w:t>
      </w:r>
      <w:r>
        <w:rPr/>
        <w:t xml:space="preserve">Многофункциональный центр предоставления государственных и муниципальных услуг Республики Калмыкия </w:t>
      </w:r>
      <w:r>
        <w:rPr>
          <w:color w:val="000000"/>
        </w:rPr>
        <w:t xml:space="preserve">для вручения  его заявителю. Специалист  </w:t>
      </w:r>
      <w:r>
        <w:rPr/>
        <w:t xml:space="preserve">Многофункционального центра предоставления государственных и муниципальных услуг Республики Калмыкия </w:t>
      </w:r>
      <w:r>
        <w:rPr>
          <w:color w:val="000000"/>
        </w:rPr>
        <w:t>проверяет документы, удостоверяющие личность  заявителя  при передаче  результата  предоставлении муниципальной услуги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5.5.  Критерием  исполнения административной процедуры является принятое  решение о предоставлении разрешения на отклонение  от предельных параметров разрешенного строительства, реконструкции объектов капитального строительства или об отказе в предоставлении разрешения  на отклонение 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5.6</w:t>
      </w:r>
      <w:r>
        <w:rPr>
          <w:color w:val="333333"/>
        </w:rPr>
        <w:t>.</w:t>
      </w:r>
      <w:r>
        <w:rPr>
          <w:color w:val="000000"/>
        </w:rPr>
        <w:t> Результатом предоставления муниципальной услуги является издание постановления  администрации   Джалыковского сельского муниципального образования Республики Калмыкия  о предоставлении разрешения    на отклонение  от предельных параметров разрешенного строительства, реконструкции объектов капитального </w:t>
      </w:r>
      <w:r>
        <w:rPr>
          <w:color w:val="333333"/>
        </w:rPr>
        <w:t>строительства, об</w:t>
      </w:r>
      <w:r>
        <w:rPr>
          <w:color w:val="000000"/>
        </w:rPr>
        <w:t> отказе в предоставлении разрешения  на отклонение  от предельных параметров разрешенного строительства, реконструкции объектов капитального строительства  и выдача его заявителю.</w:t>
      </w:r>
    </w:p>
    <w:p>
      <w:pPr>
        <w:pStyle w:val="Style16"/>
        <w:spacing w:before="0" w:after="0"/>
        <w:contextualSpacing/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</w:rPr>
        <w:t>3.5.7. Решение о предоставлении </w:t>
      </w:r>
      <w:r>
        <w:rPr>
          <w:color w:val="333333"/>
        </w:rPr>
        <w:t>разрешения на отклонение</w:t>
      </w:r>
      <w:r>
        <w:rPr>
          <w:color w:val="000000"/>
        </w:rPr>
        <w:t>  от предельных параметров разрешенного строительства, реконструкции объектов капитального строительства или об отказе в предоставлении разрешения   на отклонение  от предельных параметров разрешенного строительства, реконструкции объектов капитального строительства фиксируются  в  журнале  выдачи  разрешени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4"/>
          <w:szCs w:val="24"/>
          <w:lang w:eastAsia="ru-RU"/>
        </w:rPr>
        <w:t> 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специалис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 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 действий по предоставлению муниципальной услуги, определенной настоящим Регламентом, проводится главой админист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роверок соблюдения и исполнения специалис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Регламента, иных правовых акт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 специалист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нарушений прав заявителей в процесс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раждане и их объединения, организации имеют право осуществлять контроль за соблюдением и исполнением должностными лицами,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положений Регламента в соответствии с законодательством 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мет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его должностных лиц либо муниципальных служащи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ебование у заявителя документов, не предусмотренных правовыми актами Российской Федерации, Республики Калмыкия,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каз в приеме документов, представление которых предусмотрено нормативными правовыми актами Российской Федерации, Республики Калмыкия,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Калмыкия,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лмыкия,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заявителем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обжалуются решения, действия (бездействие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его руководителя, его муниципальных служащих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, действия (бездействие)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дана также в администрац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администрации, муниципальных служащих администрации рассматривается главой админист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в многофункциональный центр он обеспечивает ее передачу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Соглашением о взаимодействии между Многофункциональным центром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дачи и рассмотрения жалоб на решения и действия (бездействие) главы администрации, его должностных лиц и муниципальных служащих устанавливаются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Интернет, официального сайта администрации (www.</w:t>
      </w:r>
      <w:r>
        <w:rPr>
          <w:rFonts w:cs="Times New Roman" w:ascii="Times New Roman" w:hAnsi="Times New Roman"/>
          <w:sz w:val="24"/>
          <w:szCs w:val="24"/>
          <w:lang w:val="en-US"/>
        </w:rPr>
        <w:t>djalykovo</w:t>
      </w:r>
      <w:r>
        <w:rPr>
          <w:rFonts w:cs="Times New Roman" w:ascii="Times New Roman" w:hAnsi="Times New Roman"/>
          <w:sz w:val="24"/>
          <w:szCs w:val="24"/>
        </w:rPr>
        <w:t>.ru), федеральной государственной информационной системы «Единый портал государственных и муниципальных услуг (функций)» и (или) региональной государственной информационной системы «Портал государственных и муниципальных услуг Республики Калмыкия», а также может быть принята при личном приеме заявител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об обжалуемых решениях и действиях (бездействии) администрации, а также должностных лиц и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воды, на основании которых заявитель не согласен с решением и действием (бездействием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а также его должностных лиц и муниципальных служащих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Жалоба, поступивша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а также должностных лиц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По результатам рассмотрения жалобы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овлетворяют жалобу, в том числе в форме отмены принятого решения, испр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Калмыкия, нормативными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алыковского сельского муниципального 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>, а также в иных формах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ют в удовлетворении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жалыковского СМО РК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от  ..2019 года №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лыковского сельского муниципального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Республики Калмыкия</w:t>
      </w:r>
      <w:r>
        <w:rPr>
          <w:rFonts w:cs="Times New Roman" w:ascii="Times New Roman" w:hAnsi="Times New Roman"/>
          <w:sz w:val="24"/>
          <w:szCs w:val="24"/>
        </w:rPr>
        <w:t xml:space="preserve"> (ахлачи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Ф.И.О. заявителя или   представителя заявителя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указываются данные документа, удостоверяющего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 обратившегося лица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от имени 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ются данные документа, подтверждающего полномочия представителя заявителя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284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__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шу предоставить разрешение на отклонение от предельных параметров разрешенного строительства, реконструкции объектов капитального строительства в соответствии с Правилами землепользования и застройки Джалыковского сельского муниципального образования Республики Калмыкия на земельном участке с кадастровым номером:____ _______: _______________, площадью ______ кв.м. по адресу: _____________________________________________________________________________,                                                          </w:t>
      </w:r>
      <w:r>
        <w:rPr>
          <w:color w:val="000000"/>
          <w:sz w:val="20"/>
          <w:szCs w:val="20"/>
        </w:rPr>
        <w:t>(место нахождения земельного участка)</w:t>
      </w:r>
    </w:p>
    <w:p>
      <w:pPr>
        <w:pStyle w:val="Western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расположенного в территориальной зоне ___________________________, </w:t>
      </w:r>
    </w:p>
    <w:p>
      <w:pPr>
        <w:pStyle w:val="Western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ля строительства (реконструкции) ________________________________</w:t>
      </w:r>
    </w:p>
    <w:p>
      <w:pPr>
        <w:pStyle w:val="Western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  <w:t>1)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бязываюсь как заявитель нести расходы, связанные с организацией и проведением публичных слушаний, общественных обсуждений по вопросу предоставления разрешения на условный вид использования земельного участка или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______________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F727A96A7FC058985B5454EEFD64D82E98464A761584TEb7I" TargetMode="External"/><Relationship Id="rId3" Type="http://schemas.openxmlformats.org/officeDocument/2006/relationships/hyperlink" Target="consultantplus://offline/ref=31BB9361F9C73367440DF731AA0621CE5D93045859E0F2308571C31B1DT7bF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7193.1300" TargetMode="External"/><Relationship Id="rId8" Type="http://schemas.openxmlformats.org/officeDocument/2006/relationships/hyperlink" Target="garantf1://12027193.13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3:00Z</dcterms:created>
  <dc:creator>kpc</dc:creator>
  <dc:description/>
  <cp:keywords/>
  <dc:language>en-US</dc:language>
  <cp:lastModifiedBy>1</cp:lastModifiedBy>
  <cp:lastPrinted>2018-04-19T10:04:00Z</cp:lastPrinted>
  <dcterms:modified xsi:type="dcterms:W3CDTF">2019-12-03T15:34:00Z</dcterms:modified>
  <cp:revision>18</cp:revision>
  <dc:subject/>
  <dc:title/>
</cp:coreProperties>
</file>