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76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АДМИНИСТРАЦИИ                                ДЖАЛЫКОВСКОГО  СЕЛЬСКОГО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ЖАЛЫКОВ СЕЛЯНА МУНИЦИПАЛЬН БYРДЭЦ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Н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  <w:p>
            <w:pPr>
              <w:pStyle w:val="Normal"/>
              <w:overflowPunct w:val="false"/>
              <w:autoSpaceDE w:val="false"/>
              <w:ind w:left="-56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0 декабря 2024 г.                                               № 26                             с. Джалы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ей главных администраторов доходов и источников финансирования дефицита бюджета Джалыковского сельского муниципального образования Республики Калмыкия на 2025 год и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.2 статьи 160.1 и пунктом 4 статьи 160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главных администраторов доходов бюджета Джалыковского сельского муниципального образования Республики Калмыкия на 2025 год и плановый период 2026 и 2027 годов (приложение № 1).</w:t>
      </w:r>
    </w:p>
    <w:p>
      <w:pPr>
        <w:pStyle w:val="Normal"/>
        <w:jc w:val="both"/>
        <w:rPr/>
      </w:pPr>
      <w:r>
        <w:rPr/>
        <w:t>2. Утвердить перечень главных администраторов источников финансирования дефицита бюджета Джалыковского сельского муниципального образования Республики Калмыкия на 2025 год и плановый период 2026 и 2027 годов (приложение № 2).</w:t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Джалыковского сельского муниципального образования  № 32 от 12.12.2023 г. «Об утверждении перечней главных администраторов доходов и источников финансирования дефицита бюджета Джалыковского сельского муниципального образования Республики Калмыкия на 2024 год и плановый период 2025 и 2026 годов».</w:t>
      </w:r>
    </w:p>
    <w:p>
      <w:pPr>
        <w:pStyle w:val="Normal"/>
        <w:jc w:val="both"/>
        <w:rPr/>
      </w:pPr>
      <w:r>
        <w:rPr/>
        <w:t>4. Настоящее постановление применяется к правоотношениям, возникающим при составлении и исполнении бюджета Джалыковского сельского муниципального образования Республики Калмыкия на 2025 год и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>Джалыковского сельского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>Республики Калмыкия (ахлачи)</w:t>
      </w:r>
      <w:r>
        <w:rPr/>
        <w:t xml:space="preserve">                                                          Аинов О.А. </w:t>
      </w: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ab/>
        <w:t>Перечень главных администраторов бюджета Джалыковского сельского муниципального образования Республики Калмыкия на 2025 год и плановый период 2026 и 2027</w:t>
      </w:r>
      <w:r>
        <w:rPr/>
        <w:t xml:space="preserve"> год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8"/>
        <w:gridCol w:w="6118"/>
      </w:tblGrid>
      <w:tr>
        <w:trPr>
          <w:trHeight w:val="390" w:hRule="atLeast"/>
        </w:trPr>
        <w:tc>
          <w:tcPr>
            <w:tcW w:w="32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Код </w:t>
            </w:r>
          </w:p>
        </w:tc>
        <w:tc>
          <w:tcPr>
            <w:tcW w:w="611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аименование администратора доход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юджета 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тора дохода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классификации доходов бюджета муниципального образования</w:t>
            </w:r>
          </w:p>
        </w:tc>
        <w:tc>
          <w:tcPr>
            <w:tcW w:w="611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000000 00 0000 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100000 00 0000 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</w:tr>
      <w:tr>
        <w:trPr>
          <w:trHeight w:val="23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102000 01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</w:tr>
      <w:tr>
        <w:trPr>
          <w:trHeight w:val="869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102010 01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500000 00 0000 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503000 01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503010 01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600000 00 0000 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601000 00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601030 10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 06 06000000000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 06030000000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606033 10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 06 06040000000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</w:tr>
      <w:tr>
        <w:trPr>
          <w:trHeight w:val="225" w:hRule="atLeast"/>
        </w:trPr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9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0606043 10 0000 11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8" w:hRule="atLeast"/>
        </w:trPr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36</w:t>
            </w:r>
          </w:p>
        </w:tc>
        <w:tc>
          <w:tcPr>
            <w:tcW w:w="81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еспубликанская служба финансово-бюджетного контроля</w:t>
            </w:r>
          </w:p>
        </w:tc>
      </w:tr>
      <w:tr>
        <w:trPr>
          <w:trHeight w:val="898" w:hRule="atLeast"/>
        </w:trPr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6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0201002000014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75" w:hRule="atLeast"/>
        </w:trPr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6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0202002000014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Джалыковского СМО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1100000 00 0000 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11105000 00 0000 12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803" w:hRule="atLeast"/>
        </w:trPr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105030 00 0000 12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 внебюджетными фондами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1  05035 10 0000 12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7 01050 10 0000 18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7 05050 10 0000 18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180000000000000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11802000000000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top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18 02500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упления в бюджеты сельских поселений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 15001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 02 1500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Дотации бюджетам сельских поселений </w:t>
            </w:r>
            <w:r>
              <w:rPr>
                <w:sz w:val="16"/>
                <w:szCs w:val="16"/>
                <w:lang w:eastAsia="en-US"/>
              </w:rPr>
              <w:t>на поддержку мер по обеспечению сбалансированности бюджетов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 35118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 40014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 02 49999 10 0000 15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08 05000 10 0000 180</w:t>
            </w:r>
          </w:p>
        </w:tc>
        <w:tc>
          <w:tcPr>
            <w:tcW w:w="6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исление из бюджета сельских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еречень главных администраторов источников  финансирования дефицита бюджета Джалыковского сельского муниципального образования Республики Калмыкия на 2025 год и плановый период 2026 и 2027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09"/>
        <w:gridCol w:w="4678"/>
      </w:tblGrid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0" w:hanging="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bCs w:val="false"/>
                <w:color w:val="00000A"/>
                <w:sz w:val="16"/>
                <w:szCs w:val="16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before="0" w:after="28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Наименование главного администратора</w:t>
            </w:r>
            <w:r>
              <w:rPr>
                <w:iCs/>
                <w:color w:val="00000A"/>
                <w:sz w:val="16"/>
                <w:szCs w:val="16"/>
              </w:rPr>
              <w:t xml:space="preserve"> источников  финансирования  дефицита бюджета, наименование кода </w:t>
            </w:r>
            <w:r>
              <w:rPr>
                <w:bCs w:val="false"/>
                <w:color w:val="00000A"/>
                <w:sz w:val="16"/>
                <w:szCs w:val="16"/>
                <w:lang w:eastAsia="en-US"/>
              </w:rPr>
              <w:t>вида (подвида) источников финансирования дефицита бюджета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en-US"/>
              </w:rPr>
              <w:t>вида (подвида) источников финансирования дефицита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280"/>
              <w:ind w:left="0" w:hanging="0"/>
              <w:jc w:val="center"/>
              <w:rPr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Джалыковского СМО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000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 xml:space="preserve">000 </w:t>
            </w:r>
            <w:r>
              <w:rPr>
                <w:rFonts w:eastAsia="SimSun;宋体"/>
                <w:color w:val="000000"/>
                <w:sz w:val="16"/>
                <w:szCs w:val="16"/>
                <w:lang w:val="en-US" w:eastAsia="zh-CN"/>
              </w:rPr>
              <w:t xml:space="preserve"> 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Басангова</dc:creator>
  <dc:description/>
  <cp:keywords/>
  <dc:language>en-US</dc:language>
  <cp:lastModifiedBy>1</cp:lastModifiedBy>
  <cp:lastPrinted>2012-02-16T15:50:00Z</cp:lastPrinted>
  <dcterms:modified xsi:type="dcterms:W3CDTF">2024-12-10T12:48:00Z</dcterms:modified>
  <cp:revision>6</cp:revision>
  <dc:subject/>
  <dc:title>АДМИНИСТРАЦИЯ ДЖАЛЫКОВСКОГО СЕЛЬСКОГО МУНИЦИПАЛЬНОГО ОБРАЗОВАНИЯ</dc:title>
</cp:coreProperties>
</file>