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АДМИНИСТРАЦИИ                 ЖАЛЫКОВ СЕЛЯНА</w:t>
      </w:r>
    </w:p>
    <w:p>
      <w:pPr>
        <w:pStyle w:val="Normal"/>
        <w:rPr/>
      </w:pPr>
      <w:r>
        <w:rPr>
          <w:b/>
        </w:rPr>
        <w:t>ДЖАЛЫКОВСКОГО СЕЛЬСКОГО                            МУНИЦИПАЛЬН Б</w:t>
      </w:r>
      <w:r>
        <w:rPr>
          <w:b/>
          <w:lang w:val="en-US"/>
        </w:rPr>
        <w:t>Y</w:t>
      </w:r>
      <w:r>
        <w:rPr>
          <w:b/>
        </w:rPr>
        <w:t>РДЭЦИН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МУНИЦИПАЛЬНОГО ОБРАЗОВАНИЯ                    АДМИНИСТРАЦИН  ТОГТ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24 г.</w:t>
        <w:tab/>
        <w:t xml:space="preserve">                                                    </w:t>
        <w:tab/>
        <w:t xml:space="preserve">     № 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внесении изменений и дополнений в Административный регламент по предоставлению муниципальной услуги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«Предоставление однократно бесплатно в собственность сформированных земельных участков из земель, находящихся в собственности Джалыковского сельского муниципального образования Республики Калмыкия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 государственная собственность на которые не разграничена, отдельным категориям граждан», утвержденный постановлением Администрации Джалыковского СМО РК </w:t>
      </w:r>
    </w:p>
    <w:p>
      <w:pPr>
        <w:pStyle w:val="Style15"/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13 от 09 июля 2018 г. (с изменениями от 29.10.2018 г. № 24, от 11.04.2024 г. № 4)</w:t>
      </w:r>
    </w:p>
    <w:p>
      <w:pPr>
        <w:pStyle w:val="Style15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Аппарата Правительства Республики Калмыкия от 30.09.2024 г. № 1214, Администрация Джалыковского сельского муниципального образования Республики Калмыкия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однократно бесплатно в собственность сформированных земельных участков из земель, находящихся в собственности Джалыковского сельского муниципального образования Республики Калмыкия и государственная собственность на которые не разграничена, отдельным категориям граждан», </w:t>
      </w:r>
      <w:r>
        <w:rPr>
          <w:rStyle w:val="StrongEmphasis"/>
          <w:b w:val="false"/>
          <w:sz w:val="28"/>
          <w:szCs w:val="28"/>
        </w:rPr>
        <w:t xml:space="preserve">утвержденный постановлением Администрации Джалыковского СМО РК № 13 от 09 июля 2018 г. </w:t>
      </w:r>
      <w:r>
        <w:rPr>
          <w:sz w:val="28"/>
          <w:szCs w:val="28"/>
        </w:rPr>
        <w:t xml:space="preserve">(далее по тексту - Регламент) следующие изменения и дополнения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.2. Регламент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Описание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1.2.1. Право на однократное бесплатное приобретение в собственность сформированных земельных участков в составе земель населенных пунктов для индивидуального жилищного строительства, ведения личного подсобного хозяйства, дачного строительства имеют граждане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ники Великой Отечественной войны;</w:t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>б) граждане, имеющие в составе своей семьи трех и более несовершеннолетних детей, в том числе усыновленных, принятых под опеку (попечительство);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в) граждане, имеющие в составе своей семьи ребенка-инвалида, в том числе усыновленного, принятого под опеку (попечительство);</w:t>
      </w:r>
    </w:p>
    <w:p>
      <w:pPr>
        <w:pStyle w:val="ConsPlusNormal"/>
        <w:ind w:firstLine="540"/>
        <w:jc w:val="both"/>
        <w:rPr/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>г) педагогические работники государственных и муниципальных общеобразовательных и дошкольных образовательных организаций в возрасте до 35 лет, при условии занятости не менее 75 процентов нормы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0"/>
      <w:bookmarkEnd w:id="4"/>
      <w:r>
        <w:rPr>
          <w:rFonts w:cs="Times New Roman" w:ascii="Times New Roman" w:hAnsi="Times New Roman"/>
          <w:sz w:val="28"/>
          <w:szCs w:val="28"/>
        </w:rPr>
        <w:t>д) ветераны боевых действий из категории военнослужащих, в том числе уволенных в запас (отставку), направлявшихся в другие государства органами государственной власти СССР,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,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ники строительства военно-стратегической железной дороги Астрахань-Кизля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званные на военную службу по мобилизации в Вооруженные Сил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бывающие в запасе, заключившие контракт и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, Херсонской областей и Укра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заключившие трудовой договор о прохождении службы в составе добровольческого отряда в ходе специальной военной операции на территориях Донецкой Народной Республики, Луганской Народной Республики, Запорожской, Херсонской областей и Укра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аво на однократное бесплатное приобретение в собственность сформированных земельных участков в составе земель населенных пунктов для индивидуального жилищного строительства, ведения личного подсобного хозяйства, дачного строительства имеют граждане, которые в соответствии с Законом Республики Калмыкия № 20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З являются пострадавшими участниками долев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аво на однократное бесплатное приобретение в собственность сформированных земельных участков в составе земель населенных пунктов для индивидуального жилищного строительства, ведения личного подсобного хозяйства, дачного строительства имеют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б)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члены семей военнослужащих и лиц, указанных в подпунктах а,б настоящего пункта, погибших (умерших) вследствие увечья (ранения, травмы, контузии) или заболевания, полученных ими в ходе участия в специальной военной операции.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6 пункта 2.6.1. Регламента дополнить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, архивный документ, подтверждающий участие при строительстве военно-стратегической железной дороги Астрахань-Кизляр, либо решение суда, установившее юридический факт работы при строительстве военно-стратегической железной дороги Астрахань-Кизляр, документ, подтверждающий статус военнослужащего,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или лица, проходящего (проходившего) службу в войсках национальной гвардии Российской Федерации, при этом имеющего специальное звание полиции, удостоверение Героя Российской Федерации или документ, подтверждающий награждение орденами Российской Федерации за заслуги, проявленные в ходе участия в специальной военной операции, документ, подтверждающий родственные связи членов семей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, документ, подтверждающий гибель (смерть) военнослужащего, выписка из Единого реестра юридических лиц о ликвидации юридического лица-застройщика, выписка из реестра требований кредиторов о размере заявленных и удовлетворенных денежных требований кредитора, предоставленная конкурсным управляющим застройщика не ранее даты завершения процедуры банкротства, определение суда о завершении процедуры банкротства (конкурсного производства) в отношении застройщика.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b/>
          <w:sz w:val="28"/>
          <w:szCs w:val="28"/>
        </w:rPr>
        <w:t>Пункт 2.8. Регламента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.7. Регламента дополнить подпунктом 5.7.3.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5.7.3. Жалоба может быть подана заявителем в течение тридцати календарных дней со дня, когда заявитель узнал или должен был узнать о нарушении своих прав.».</w:t>
      </w:r>
    </w:p>
    <w:p>
      <w:pPr>
        <w:pStyle w:val="Style15"/>
        <w:spacing w:before="0" w:after="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2 пункта 2.8.2. Регламента изложить в следующей редакции:</w:t>
      </w:r>
    </w:p>
    <w:p>
      <w:pPr>
        <w:pStyle w:val="Style15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 2) выезд гражданина на постоянное место жительства за пределы Джалыковского сельского муниципального образования Республики Калмыкия;».</w:t>
      </w:r>
    </w:p>
    <w:p>
      <w:pPr>
        <w:pStyle w:val="Style15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направлению в Аппарат Правительства Республики Калмыкия для включения в регистр муниципальных нормативных правовых актов Республики Калмыкия.</w:t>
      </w:r>
    </w:p>
    <w:p>
      <w:pPr>
        <w:pStyle w:val="Style15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5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Джалыковского сельского</w:t>
        <w:br/>
        <w:t>муниципального образования</w:t>
        <w:br/>
        <w:t>Республики Калмыкия (ахлачи)                                                Аинов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7:00Z</dcterms:created>
  <dc:creator>user</dc:creator>
  <dc:description/>
  <cp:keywords/>
  <dc:language>en-US</dc:language>
  <cp:lastModifiedBy>1</cp:lastModifiedBy>
  <cp:lastPrinted>2024-04-01T11:27:00Z</cp:lastPrinted>
  <dcterms:modified xsi:type="dcterms:W3CDTF">2024-11-12T11:29:00Z</dcterms:modified>
  <cp:revision>35</cp:revision>
  <dc:subject/>
  <dc:title>ПОСТАНОВЛЕНИЕ АДМИНИСТРАЦИИ КРАСИНСК СЕЛЯНЯ</dc:title>
</cp:coreProperties>
</file>