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930"/>
        <w:gridCol w:w="245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юллетень муниципальных правовых акт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в 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ходит с июля 2023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3(12)                                                                 26 февраля 2025год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color w:val="00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0.85pt;width:396.25pt;height:100.75pt;mso-wrap-style:none;v-text-anchor:middle;mso-position-vertical:top" type="_x0000_t136">
                  <v:path textpathok="t"/>
                  <v:textpath on="t" fitshape="t" string="МУНИЦИПАЛЬНЫЙ&#10;ВЕСТНИК" style="font-family:&quot;Arial Black&quot;;font-size:2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муниципальных правовых актов орг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вестник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9212, Республика Калмык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анский район, с. Джалы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овикова,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37902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дактор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 Сумьян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ираж: 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шение № 2-1 от 26.02.2025 г. Собрания депутатов Джалыковского сельского муниципального образования Республики Калмыкия «О проекте решения Собрания депутатов Джалыковского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/>
        <w:t>«О внесении изменений и дополнений в Устав Джалыковского сельского муниципального образования Республики Калмык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6 февраля  2025 г.                                                                                  с. Джалыково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Собрания депутатов Джалыковского сельского  муниципального образования  Республики Калмык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Устав Джалыковского сельского муниципального образования Республики Калмыкия»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38 Устава Джалыковского сельского муниципального образования Республики Калмыкия,  Собрание депутатов Джалыковского сельского муниципального образования Республики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«О внесении изменений и дополнений  в Устав Джалыковского сельского муниципального образования Республики Калмыкия»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 Опубликовать (обнародовать)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«О внесении изменений и дополнений  в Устав Джалыковского сельского муниципального образования Республики Калмыкия» в установленном порядке в срок до  28 февраля 2025 год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3. Установить, что предложения граждан по проекту решения Собрания депутатов Джалыковского сельского муниципального образования Республики Калмыкия «О внесении изменений и дополнений в Устав Джалыковского сельского муниципального образования Республики Калмыкия» принимаются в письменном виде Администрацией  Джалыковского сельского муниципального образования Республики Калмыкия в период  с  28 февраля 2025 года по 31 марта 2025 года по адресу: </w:t>
      </w:r>
      <w:r>
        <w:rPr>
          <w:sz w:val="24"/>
          <w:shd w:fill="FFFFFF" w:val="clear"/>
        </w:rPr>
        <w:t>359212, Республика Калмыкия, Лаганский район, с.Джалыково, ул. Городовикова,</w:t>
      </w:r>
      <w:r>
        <w:rPr>
          <w:sz w:val="24"/>
        </w:rPr>
        <w:t xml:space="preserve"> 45, в рабочие дни  с 8-00 до 12-00, с 13-00 до 17-00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4. Для обсуждения проекта решения Собрания депутатов Джалыковского сельского муниципального образования Республики Калмыкия «О внесении изменений и дополнений в Устав Джалыковского сельского муниципального образования Республики Калмыкия» с участием жителей муниципального образования, провести публичные слушания  20 марта 2025 года согласно установленному Собранием депутатов Джалыковского сельского муниципального образования Республики Калмыкия Порядку организации и проведения публичных слуша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5. Создать организационный комитет по подготовке и проведению публичных слушаний в составе: Сумьянова Л.И. - ведущий специалист Администрации Джалыковского СМО РК, Манджиева Л.В.-  депутат Собрания депутатов Джалыковского СМО РК, Башнанова Л.С.- депутат Собрания депутатов Джалыковского СМО РК.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6. Протокол и результаты публичных слушаний, а также сообщение о том, что состоялось обсуждение проекта решения Собрания депутатов Джалыковского сельского муниципального образования Республики Калмыкия «О внесении изменений и дополнений в Устав Джалыковского сельского муниципального образования Республики Калмыкия», об отсутствии или наличии предложений граждан с их перечислением подлежат обнародованию в установленном порядке в срок с  21 марта 2025 года по  31 марта 2025 год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Провести 1 апреля 2025 года очередное заседание Собрания депутатов Джалыковского сельского муниципального образования Республики Калмыкия по вопросам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) учета предложений граждан в проект решения Собрания депутатов Джалыковского сельского муниципального образования Республики Калмыкия «О внесении изменений и дополнений  в Устав Джалыковского сель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) принятия решения Собрания депутатов Джалыковского сельского  муниципального образования Республики Калмыкия «О внесении изменений и дополнений в Устав Джалыковского сельского муниципального образования Республики Калмыкия» с учетом мнения жителей муниципального образовани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rPr/>
      </w:pPr>
      <w:r>
        <w:rPr/>
        <w:t>Джалыковского сельского</w:t>
      </w:r>
      <w:r>
        <w:rPr>
          <w:bCs/>
        </w:rPr>
        <w:t xml:space="preserve"> 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бразования Республики Калмыкия </w:t>
      </w:r>
      <w:r>
        <w:rPr/>
        <w:t xml:space="preserve">                                   </w:t>
        <w:tab/>
        <w:t xml:space="preserve">   </w:t>
      </w:r>
      <w:r>
        <w:rPr>
          <w:color w:val="000000"/>
        </w:rPr>
        <w:t>Очир-Горяева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Джалыковского сельского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Республики Калмыкия (ахлачи)</w:t>
      </w:r>
      <w:r>
        <w:rPr/>
        <w:t xml:space="preserve">                                                       Аинов О.А. </w:t>
      </w:r>
      <w:r>
        <w:rPr>
          <w:bCs/>
        </w:rPr>
        <w:t xml:space="preserve">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проек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ДЕПУТАТОВ ДЖАЛЫКОВ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_»  апреля  2025 г.                                                                   с. Джалыко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Устав Джалыковского  сельского  муниципального образования Республики Калмыкия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В целях приведения Устава Джалыковского сельского муниципального образования Республики Калмыкия в соответствие с федеральным законодательством, в  соответствии с пунктом 1 части 10 статьи 35, статьей 44 Федерального закона от 6 октября 2003г. № 131-ФЗ «Об общих принципах организации местного самоуправления в Российской Федерации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унктом 1 части 1 статьи 25, статьей 38 Устава Джалыковского сельского муниципального образования Республики Калмыкия, Собрание депутатов Джалыковского сельского  муниципального образования Республики Калмыкия                                           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ило: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1. Внести в Устав Джалыковского  сельского муниципального образования Республики Калмыкия, принятый решением Собрания депутатов Джалыковского сельского  муниципального образования Республики Калмыкия от 15 марта 2016г. № 7-1 (с изменениями и дополнениями от 17 марта 2017г. №15-1, 21 ноября 2017г. №18-1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0 мая 2018г. №21-1, 19 апреля 2019г. №29-2, 31 января 2020г. №34-5, 30 декабря 2020г. №5-3, 30 декабря 2021г. №7-1, 30 мая 2023г. №3-1, 21 декабря 2023г. №7-1, 6 июня 2024г. №3-1, 5 декабря 2024г. №7-1) следующее изменение:</w:t>
      </w:r>
    </w:p>
    <w:p>
      <w:pPr>
        <w:pStyle w:val="TextBody"/>
        <w:ind w:firstLine="720"/>
        <w:jc w:val="both"/>
        <w:rPr>
          <w:rStyle w:val="Blk"/>
          <w:color w:val="000000"/>
          <w:sz w:val="24"/>
        </w:rPr>
      </w:pPr>
      <w:r>
        <w:rPr>
          <w:sz w:val="24"/>
        </w:rPr>
        <w:t>1.1 в части 1 статьи 24 слова «из десяти депутатов» заменить словами «из семи депутатов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2. Главе </w:t>
      </w:r>
      <w:r>
        <w:rPr>
          <w:sz w:val="24"/>
        </w:rPr>
        <w:t>Джалыковского</w:t>
      </w:r>
      <w:r>
        <w:rPr>
          <w:color w:val="000000"/>
          <w:sz w:val="24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4.  Настоящее решение, за исключением пунктов 2, 3 настоящего решения вступает в силу со дня его  официального опубликования (обнародования)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Пункты 2, 3 настоящего решения вступают в силу со дня его подписания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rPr/>
      </w:pPr>
      <w:r>
        <w:rPr/>
        <w:t>Джалыковского сельского</w:t>
      </w:r>
      <w:r>
        <w:rPr>
          <w:bCs/>
        </w:rPr>
        <w:t xml:space="preserve"> 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бразования Республики Калмыкия </w:t>
      </w:r>
      <w:r>
        <w:rPr/>
        <w:t xml:space="preserve">                                               </w:t>
      </w:r>
      <w:r>
        <w:rPr>
          <w:color w:val="000000"/>
        </w:rPr>
        <w:t>Очир-Горяева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Джалыковского сельского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>Республики Калмыкия (ахлачи)</w:t>
      </w:r>
      <w:r>
        <w:rPr/>
        <w:t xml:space="preserve">                                                       Аинов О.</w:t>
      </w:r>
      <w:r>
        <w:rPr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2:00Z</dcterms:created>
  <dc:creator>1</dc:creator>
  <dc:description/>
  <cp:keywords/>
  <dc:language>en-US</dc:language>
  <cp:lastModifiedBy>1</cp:lastModifiedBy>
  <cp:lastPrinted>2007-02-13T11:34:00Z</cp:lastPrinted>
  <dcterms:modified xsi:type="dcterms:W3CDTF">2025-03-07T08:34:00Z</dcterms:modified>
  <cp:revision>6</cp:revision>
  <dc:subject/>
  <dc:title>Пояснительная записка</dc:title>
</cp:coreProperties>
</file>