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2930"/>
        <w:gridCol w:w="245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юллетень муниципальных правовых актов органов местного самоуправления Джалыковского сель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ого образования Республики Калмык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ходит с июля 2023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(10)                                                                    10 января 2025года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72"/>
                <w:szCs w:val="7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00.85pt;width:396.25pt;height:100.75pt;mso-wrap-style:none;v-text-anchor:middle;mso-position-vertical:top" type="_x0000_t136">
                  <v:path textpathok="t"/>
                  <v:textpath on="t" fitshape="t" string="МУНИЦИПАЛЬНЫЙ&#10;ВЕСТНИК" style="font-family:&quot;Arial Black&quot;;font-size:28pt"/>
                  <v:fill o:detectmouseclick="t" type="solid" color2="white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  <w:szCs w:val="7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ллетень муниципальных правовых актов орга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ого самоуправления Джалыковского сель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бразования Республики Калмык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ый вестник»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редитель и изда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жалыковского сель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 Республики Калмык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лыковского сельского муниципального образования Республики Калмык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359212, Республика Калмык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ганский район, с. Джалык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ородовикова, 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: 893790219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редактор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лыковского сель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 Республики Калмыкия Сумьянова Л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Тираж:  10 экз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я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«Муниципальный вестник»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ешение № 8-1 от 27.12.2024г. Собрания депутатов Джалыковского сельского муниципального образования Республики Калмыкия «О бюджете Джалыковского сельского муниципального образования Республики Калмыкия на 2025 год и плановый период 2026 и 2027 годов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ешение № 8-2 от 27.12.2024г. Собрания депутатов Джалыковского сельского муниципального образования Республики Калмыкия «О внесении изменений и дополнений в решение Собрания депутатов Джалыковского сельского муниципального образования Республики Калмыкия от 29 декабря 2023 года № 8-1 «О бюджете Джалыковского сельского муниципального образования Республики Калмыкия на 2024 год и плановый период 2025 и 2026 годов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«Муниципальный вестник»]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БРАНИЕ ДЕПУТАТОВ ДЖАЛЫКОВСКОГО СЕЛЬСКОГО МУНИЦИПАЛЬНОГО ОБРАЗОВАНИЯ РЕСПУБЛИКИ КАЛМЫК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ШЕНИЕ № 8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декабря 2024 г.                                                                                              с. Джалыково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Джалыковского сельского муниципального образования Республики Калмыкия на 2025 год и  плановый период  2026 и 2027 годов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9 Бюджетного кодекса РФ, ст.35 Федерального закона от 06.10.2003 года № 131-ФЗ «Об общих принципах организации местного самоуправления в Российской Федерации», Собрание депутатов Джалыковского сельского муниципального образования Республики Калмыкия</w:t>
      </w:r>
    </w:p>
    <w:p>
      <w:pPr>
        <w:pStyle w:val="TextBodyIndent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Джалыковского сельского муниципального образования Республики Калмыкия на 2025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рогнозируемый общий объем доходов бюджета Джалыковского сельского муниципального образования Республики Калмыкия в сумме 5151,1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бщий объем расходов бюджета Джалыковского сельского муниципального образования Республики Калмыкия в сумме 5151,1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дефицит бюджета Джалыковского муниципального образования Республики Калмыкия в сумме 0,00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Джалыковского сельского муниципального образования Республики Калмыкия на 2026 год и на 2027 год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Джалыковского сельского муниципального образования Республики Калмыкия на 2026 год в сумме 2147,66 тыс.  рублей и на 2027 год в сумме 2209,76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бщий объем расходов бюджета Джалыковского сельского муниципального образования Республики Калмыкия на 2026 год в сумме 2147,66 тыс. рублей и на 2027 год в сумме 2209,7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дефицит бюджета Джалыковского сельского муниципального образования Республики Калмыкия на 2026 год в сумме 0,00  рублей и на 2027 год в сумме 0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доходы бюджета Джалыковского сельского муниципального образования Республики Калмыкия, поступающие в 2025 год и плановый период 2026 и 2027 годов, формируются за сч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501"/>
      <w:bookmarkEnd w:id="0"/>
      <w:r>
        <w:rPr>
          <w:rFonts w:cs="Times New Roman" w:ascii="Times New Roman" w:hAnsi="Times New Roman"/>
          <w:sz w:val="24"/>
          <w:szCs w:val="24"/>
        </w:rPr>
        <w:t>1) федеральных и регион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501"/>
      <w:bookmarkStart w:id="2" w:name="sub_5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502"/>
      <w:bookmarkStart w:id="4" w:name="sub_5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безвозмездных поступлений, перечисляемых в бюджет Джалыковского сельского муниципального образования Республики Калмык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503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sz w:val="24"/>
          <w:szCs w:val="24"/>
        </w:rPr>
        <w:t>Утвердить объем поступлений доходов бюджета Джалыковского сельского муниципального образования Республики Калмыкия на 2025 год и  плановый период  2026 и 2027 годов по кодам бюджетной классифика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Джалыковского сельского муниципального образования Республики Калмыкия на 2025 год и  плановый период 2026 и 2027 годов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из бюджета Джалыковского сельского муниципального образования Республики Калмыкия по разделам, подразделам, целевым статьям, группам и подгруппам видов расходов классификации расходов бюджетов на 2025 год и  плановый период  2026 и 2027 годов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Джалыковского сельского муниципального образования Республики Калмыкия на 2025 год и  плановый период 2026 и 2027 годов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</w:t>
      </w:r>
      <w:r>
        <w:rPr>
          <w:rFonts w:cs="Times New Roman" w:ascii="Times New Roman" w:hAnsi="Times New Roman"/>
          <w:sz w:val="24"/>
          <w:szCs w:val="24"/>
        </w:rPr>
        <w:t>Установить, что заключение и оплата органами местного самоуправления и казенными учреждениями Джалыковского  сельского муниципального образования Республики Калмыкия муниципальных контрактов, иных договоров, исполнение которых осуществляется за счет средств бюджета Джалыковского сельского муниципального образования Республики Калмык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</w:t>
      </w:r>
      <w:r>
        <w:rPr>
          <w:rFonts w:cs="Times New Roman" w:ascii="Times New Roman" w:hAnsi="Times New Roman"/>
          <w:sz w:val="24"/>
          <w:szCs w:val="24"/>
        </w:rPr>
        <w:t> Установить, что в целях своевременного зачисления платежей на лицевые счета администраторов доходов бюджета Джалыковского сельского муниципального образования Республики Калмыкия по доходам, коды видов (подвидов) которых не закреплены в перечнях главных администраторов доходов бюджета Джалыковского сельского муниципального образования Республики Калмыкия, Администрация Джалыковского сельского муниципального образования вправе закреплять коды доходов за соответствующими главными администраторами доходов бюджета с последующим внесением изме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ятым пункта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снования для внесения изменений в 2025 году в показатели сводной бюджетной росписи бюджета Джалыковского сельского муниципального образования Республики Калмыкия без внесения изменений в настоящее решение, связанные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собенностями исполнения бюджета в пределах общего объема бюджетных ассигнований, предусмотренных соответствующему главному распорядителю средств бюджета Джалыковского сельского муниципального образования Республики Калмыкия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24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25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распределением бюджетных ассигнований между главными распорядителями средств бюджета в пределах общего объема бюджетных ассигнований бюджета на реализацию мероприятий в рамках соответствующей муниципальной программы, на основании внесенных в нее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и вступает в силу с 1 января 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455"/>
      </w:tblGrid>
      <w:tr>
        <w:trPr/>
        <w:tc>
          <w:tcPr>
            <w:tcW w:w="532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седатель Собрания депутатов Джалыковского сельского муниципального образования Республики Калмыкия 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TextBody"/>
              <w:spacing w:before="0" w:after="0"/>
              <w:ind w:firstLine="168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чир-Горяева О.В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Джалыковского сельского муниципального образования Республики Калмыкия (ахлачи)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TextBody"/>
              <w:spacing w:before="0" w:after="0"/>
              <w:ind w:firstLine="168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eastAsia="en-US"/>
              </w:rPr>
              <w:t>Аинов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/>
          </w:tcPr>
          <w:p>
            <w:pPr>
              <w:pStyle w:val="Normal"/>
              <w:spacing w:before="0" w:after="0"/>
              <w:ind w:left="28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№1</w:t>
            </w:r>
          </w:p>
          <w:p>
            <w:pPr>
              <w:pStyle w:val="Normal"/>
              <w:spacing w:before="0" w:after="0"/>
              <w:ind w:left="28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 решению Собрания депутатов Джалыковского сельского</w:t>
            </w:r>
          </w:p>
          <w:p>
            <w:pPr>
              <w:pStyle w:val="Normal"/>
              <w:spacing w:before="0" w:after="0"/>
              <w:ind w:left="28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го образования  Республики Калмыкия «О бюджете</w:t>
            </w:r>
          </w:p>
          <w:p>
            <w:pPr>
              <w:pStyle w:val="Normal"/>
              <w:spacing w:before="0" w:after="0"/>
              <w:ind w:left="28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жалыковского сельского муниципального образования  Республики</w:t>
            </w:r>
          </w:p>
          <w:p>
            <w:pPr>
              <w:pStyle w:val="Normal"/>
              <w:spacing w:before="0" w:after="0"/>
              <w:ind w:left="28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лмыкия на 2025 год и плановый период 2026 и 2027 годов» </w:t>
            </w:r>
          </w:p>
          <w:p>
            <w:pPr>
              <w:pStyle w:val="Normal"/>
              <w:spacing w:before="0" w:after="0"/>
              <w:ind w:left="28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 «27» декабря 2024г. №8-1</w:t>
            </w:r>
          </w:p>
          <w:p>
            <w:pPr>
              <w:pStyle w:val="Normal"/>
              <w:spacing w:before="0" w:after="0"/>
              <w:ind w:left="28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ъем  поступлений доходов бюджета Джалыковско</w:t>
      </w:r>
      <w:r>
        <w:rPr>
          <w:rFonts w:cs="Times New Roman" w:ascii="Times New Roman" w:hAnsi="Times New Roman"/>
          <w:b/>
          <w:bCs/>
          <w:sz w:val="20"/>
          <w:szCs w:val="20"/>
        </w:rPr>
        <w:t>го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ель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муниципального образования Республики Калмыкия на 2025 год и плановый период 2026 и 2027</w:t>
      </w:r>
      <w:r>
        <w:rPr/>
        <w:t xml:space="preserve"> годов по кодам бюджетной классификации</w:t>
      </w:r>
    </w:p>
    <w:tbl>
      <w:tblPr>
        <w:tblW w:w="5300" w:type="pct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406"/>
        <w:gridCol w:w="1102"/>
        <w:gridCol w:w="964"/>
        <w:gridCol w:w="965"/>
      </w:tblGrid>
      <w:tr>
        <w:trPr>
          <w:tblHeader w:val="true"/>
          <w:trHeight w:val="212" w:hRule="atLeast"/>
        </w:trPr>
        <w:tc>
          <w:tcPr>
            <w:tcW w:w="247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40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3031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 ( тыс. руб.)</w:t>
            </w:r>
          </w:p>
        </w:tc>
      </w:tr>
      <w:tr>
        <w:trPr>
          <w:tblHeader w:val="true"/>
          <w:trHeight w:val="184" w:hRule="atLeast"/>
        </w:trPr>
        <w:tc>
          <w:tcPr>
            <w:tcW w:w="24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6 г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7 г.</w:t>
            </w:r>
          </w:p>
        </w:tc>
      </w:tr>
      <w:tr>
        <w:trPr>
          <w:tblHeader w:val="true"/>
          <w:trHeight w:val="23" w:hRule="exact"/>
        </w:trPr>
        <w:tc>
          <w:tcPr>
            <w:tcW w:w="24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0 00 000 00 0000 00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6,0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,0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,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0 00 000 00 0000 00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3,0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6,0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,00</w:t>
            </w:r>
          </w:p>
        </w:tc>
      </w:tr>
      <w:tr>
        <w:trPr>
          <w:trHeight w:val="205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00 01 0000 11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3,0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6,0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,00</w:t>
            </w:r>
          </w:p>
        </w:tc>
      </w:tr>
      <w:tr>
        <w:trPr>
          <w:trHeight w:val="961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10 01 0000 11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3,0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6,0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,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500000 00 0000 00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503000 01 0000 11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00</w:t>
            </w:r>
          </w:p>
        </w:tc>
      </w:tr>
      <w:tr>
        <w:trPr>
          <w:trHeight w:val="585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503010 01 0000 11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00</w:t>
            </w:r>
          </w:p>
        </w:tc>
      </w:tr>
      <w:tr>
        <w:trPr>
          <w:trHeight w:val="87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0000 00 0000 00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,0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,0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1000 00 0000 11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1030 10 0000 11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00 00 0000 11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30 00 0000 11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33 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40 00 0000 11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6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43 10 0000 11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6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700000 00 0000 00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 11715030 10 0000 15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000000 00 0000 00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5,17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5,66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3,76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0000 00 0000 00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5,17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5,66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3,76</w:t>
            </w:r>
          </w:p>
        </w:tc>
      </w:tr>
      <w:tr>
        <w:trPr>
          <w:trHeight w:val="365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 20210000 00 0000 15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7,86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,4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,40</w:t>
            </w:r>
          </w:p>
        </w:tc>
      </w:tr>
      <w:tr>
        <w:trPr>
          <w:trHeight w:val="232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 20215001 00 0000 15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7,86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,4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,4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 20215001 10 0000 15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7,86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,4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,4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29999 00 0000 00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3,55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 20229999 10 0000 15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93,55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 20235118 00 0000 15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,2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,7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,80</w:t>
            </w:r>
          </w:p>
        </w:tc>
      </w:tr>
      <w:tr>
        <w:trPr>
          <w:trHeight w:val="529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 20235118 10 0000 15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,2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,7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,80</w:t>
            </w:r>
          </w:p>
        </w:tc>
      </w:tr>
      <w:tr>
        <w:trPr>
          <w:trHeight w:val="216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40000 00 0000 15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56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56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56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 20240014 00 0000 15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56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56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56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 20240014 10 0000 15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56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56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56</w:t>
            </w:r>
          </w:p>
        </w:tc>
      </w:tr>
      <w:tr>
        <w:trPr>
          <w:trHeight w:val="136" w:hRule="atLeast"/>
        </w:trPr>
        <w:tc>
          <w:tcPr>
            <w:tcW w:w="68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51,17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47,66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09,7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788" w:hanging="0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14"/>
          <w:szCs w:val="14"/>
        </w:rPr>
        <w:t>Приложение №2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 решению Собрания депутатов Джалыковского сельского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муниципального образования  Республики Калмыкия «О бюджете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жалыковского сельского муниципального образования  Республики</w:t>
      </w:r>
    </w:p>
    <w:p>
      <w:pPr>
        <w:pStyle w:val="Normal"/>
        <w:spacing w:before="0" w:after="0"/>
        <w:ind w:left="283" w:hanging="0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Калмыкия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на 2025 год и плановый период 2026 и 2027 годов» 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от «27» декабря 2024г. №8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домственная  структура расходов бюджета Джалыковского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сельского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образования Республики Калмыкия на 2025 год и плановый период 2026 и 2027 годов по кодам бюджетной классифик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35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8"/>
        <w:gridCol w:w="552"/>
        <w:gridCol w:w="552"/>
        <w:gridCol w:w="1102"/>
        <w:gridCol w:w="620"/>
        <w:gridCol w:w="825"/>
        <w:gridCol w:w="825"/>
        <w:gridCol w:w="825"/>
      </w:tblGrid>
      <w:tr>
        <w:trPr>
          <w:trHeight w:val="271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сумма (тыс. руб.)</w:t>
            </w:r>
          </w:p>
        </w:tc>
      </w:tr>
      <w:tr>
        <w:trPr>
          <w:trHeight w:val="13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жалыковского сельского муниципального образования Республики Калмык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51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47,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09,76</w:t>
            </w:r>
          </w:p>
        </w:tc>
      </w:tr>
      <w:tr>
        <w:trPr>
          <w:trHeight w:val="1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8,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5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7,94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05,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6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6,68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10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68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10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,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44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10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4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95,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25,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28,46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46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26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8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2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 земельного нало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8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из бюджетов поселений в бюджет муниципального района по передаваемым полномочиям по осуществлению внешнего контрол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5М5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5М5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я выборов в представительные органы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0290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0290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9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8,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6,8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4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,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,8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4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,49</w:t>
            </w:r>
          </w:p>
        </w:tc>
      </w:tr>
      <w:tr>
        <w:trPr>
          <w:trHeight w:val="52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4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86</w:t>
            </w:r>
          </w:p>
        </w:tc>
      </w:tr>
      <w:tr>
        <w:trPr>
          <w:trHeight w:val="1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4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45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,0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упреждение и ликвидация последствий ЧС и стихийных бедствий природного и техногенного характера, гражданск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0190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0190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5,0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0190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0190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0</w:t>
            </w:r>
          </w:p>
        </w:tc>
      </w:tr>
      <w:tr>
        <w:trPr>
          <w:trHeight w:val="26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74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0322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7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0322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7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09М0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7</w:t>
            </w:r>
          </w:p>
        </w:tc>
      </w:tr>
      <w:tr>
        <w:trPr>
          <w:trHeight w:val="24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09М0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7</w:t>
            </w:r>
          </w:p>
        </w:tc>
      </w:tr>
      <w:tr>
        <w:trPr>
          <w:trHeight w:val="2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76,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5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0,29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6,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29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0115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5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0115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0115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9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республиканского бюдж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60173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3,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60173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3,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местного бюдж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6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6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860215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3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,0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0215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0215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860415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9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,0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0415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99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01М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9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01М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9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018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018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</w:tr>
    </w:tbl>
    <w:p>
      <w:pPr>
        <w:pStyle w:val="Normal"/>
        <w:spacing w:before="0" w:after="200"/>
        <w:contextualSpacing/>
        <w:jc w:val="right"/>
        <w:rPr/>
      </w:pPr>
      <w:r>
        <w:br w:type="page"/>
      </w: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3</w:t>
      </w:r>
    </w:p>
    <w:p>
      <w:pPr>
        <w:pStyle w:val="Normal"/>
        <w:spacing w:before="0" w:after="0"/>
        <w:ind w:left="283" w:hanging="0"/>
        <w:contextualSpacing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 решению Собрания депутатов Джалыковского сельского</w:t>
      </w:r>
    </w:p>
    <w:p>
      <w:pPr>
        <w:pStyle w:val="Normal"/>
        <w:spacing w:before="0" w:after="0"/>
        <w:ind w:left="283" w:hanging="0"/>
        <w:contextualSpacing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муниципального образования  Республики Калмыкия «О бюджете</w:t>
      </w:r>
    </w:p>
    <w:p>
      <w:pPr>
        <w:pStyle w:val="Normal"/>
        <w:spacing w:before="0" w:after="0"/>
        <w:ind w:left="283" w:hanging="0"/>
        <w:contextualSpacing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жалыковского сельского муниципального образования  Республики</w:t>
      </w:r>
    </w:p>
    <w:p>
      <w:pPr>
        <w:pStyle w:val="Normal"/>
        <w:spacing w:before="0" w:after="0"/>
        <w:ind w:left="283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Калмыкия</w:t>
      </w:r>
      <w:r>
        <w:rPr>
          <w:rFonts w:cs="Times New Roman" w:ascii="Times New Roman" w:hAnsi="Times New Roman"/>
          <w:color w:val="FF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на 2025 год и плановый период 2026 и 2027 годов» </w:t>
      </w:r>
    </w:p>
    <w:p>
      <w:pPr>
        <w:pStyle w:val="Normal"/>
        <w:spacing w:before="0" w:after="0"/>
        <w:ind w:left="283" w:hanging="0"/>
        <w:contextualSpacing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от «27» декабря 2024г. №8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из бюджета Джалыковского сельского муниципального образования Республики Калмыкия по разделам, подразделам, целевым статьям группам и подгруппам видов расходов классификации расходов бюджетов на 2025 год и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026 и 2027</w:t>
      </w:r>
      <w:r>
        <w:rPr/>
        <w:t xml:space="preserve"> годов</w:t>
      </w:r>
    </w:p>
    <w:tbl>
      <w:tblPr>
        <w:tblW w:w="5350" w:type="pct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687"/>
        <w:gridCol w:w="689"/>
        <w:gridCol w:w="1102"/>
        <w:gridCol w:w="687"/>
        <w:gridCol w:w="825"/>
        <w:gridCol w:w="827"/>
        <w:gridCol w:w="825"/>
      </w:tblGrid>
      <w:tr>
        <w:trPr>
          <w:trHeight w:val="272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Heading4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сумма (тыс. руб.)</w:t>
            </w:r>
          </w:p>
        </w:tc>
      </w:tr>
      <w:tr>
        <w:trPr>
          <w:trHeight w:val="3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жалыковского сельского муниципального образования Республики Калмык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51,1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47,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09,76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8,7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5,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7,94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05,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6,6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6,68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100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6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68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100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,7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44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100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9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4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95,2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25,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28,46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2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46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2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26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8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2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 земельного налог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8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из бюджетов поселений в бюджет муниципального района по передаваемым полномочиям по осуществлению внешнего контроля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5М5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5М5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я выборов в представительные органы муниципального образова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02905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02905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9,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8,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6,8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8104511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,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,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,8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4511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,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,49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4511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2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86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4511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45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,0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упреждение и ликвидация последствий ЧС и стихийных бедств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0190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0190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5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5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5,0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0190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0190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7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7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74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840322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7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0322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7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8909М09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7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09М09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7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76,5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5,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0,29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лагоустройство территории СМ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60115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9,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,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,29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6" w:name="_GoBack"/>
            <w:bookmarkEnd w:id="6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0115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5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0115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0115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9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республиканского бюджет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8601733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 393,5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601733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3,5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местного бюджет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860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0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6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60215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3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5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0,0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0215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0215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60415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,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9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0,0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0415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9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99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01М2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9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01М2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9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0180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0180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 Джалыковского сельского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Республики Калмыкия «О бюджете</w:t>
      </w:r>
    </w:p>
    <w:p>
      <w:pPr>
        <w:pStyle w:val="Normal"/>
        <w:spacing w:before="0" w:after="0"/>
        <w:ind w:left="28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Джалыковского сельского муниципального образования  Республики</w:t>
      </w:r>
    </w:p>
    <w:p>
      <w:pPr>
        <w:pStyle w:val="Normal"/>
        <w:spacing w:before="0" w:after="0"/>
        <w:ind w:left="283" w:hanging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алмыкия на 2025 год и плановый период 2026 и 2027 годов» 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т «27» декабря 2024г. № 8-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Источники финансирования дефицита бюджета Джалыковск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го</w:t>
      </w:r>
      <w:r>
        <w:rPr>
          <w:rFonts w:cs="Times New Roman" w:ascii="Times New Roman" w:hAnsi="Times New Roman"/>
          <w:b/>
          <w:sz w:val="16"/>
          <w:szCs w:val="16"/>
        </w:rPr>
        <w:t xml:space="preserve"> сельского муниципального образования Республики Калмыкия на 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755"/>
        <w:gridCol w:w="1101"/>
        <w:gridCol w:w="1102"/>
        <w:gridCol w:w="1103"/>
      </w:tblGrid>
      <w:tr>
        <w:trPr>
          <w:trHeight w:val="27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сумма, тыс.руб.</w:t>
            </w:r>
          </w:p>
        </w:tc>
      </w:tr>
      <w:tr>
        <w:trPr>
          <w:trHeight w:val="278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/>
                <w:bCs w:val="false"/>
                <w:i w:val="false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12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0 00 10 000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5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5151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2147,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2209,76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51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47,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09,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«Муниципальный вестник»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ДЖАЛЫКОВСКОГО СЕЛЬСКОГО МУНИЦИПАЛЬНОГО ОБРАЗОВАНИЯ РЕСПУБЛИКИ КАЛМЫК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8-2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декабря 2024  г.  </w:t>
        <w:tab/>
        <w:tab/>
        <w:tab/>
        <w:tab/>
        <w:tab/>
        <w:tab/>
        <w:tab/>
        <w:tab/>
        <w:tab/>
        <w:t>с. Джалыково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Джалыковского сельского муниципального образования Республики Калмыкия  от 29 декабря 2023 года  № 8-1 «О бюджете Джалыковского сельского муниципального образования Республики Калмыкия на 2024 год и плановый период 2025 и 2026</w:t>
      </w:r>
      <w:r>
        <w:rPr/>
        <w:t xml:space="preserve"> год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2 ст.20 Бюджетного кодекса Российской Федерации,  Собрание депутатов Джалыковского сельского муниципального образования Республики Калмыкия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о:</w:t>
      </w:r>
    </w:p>
    <w:p>
      <w:pPr>
        <w:pStyle w:val="TextBody"/>
        <w:spacing w:before="0" w:after="120"/>
        <w:ind w:right="-143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 Внести в решение Собрания депутатов Джалыковского сельского муниципального образования Республики Калмыкия от 29 декабря 2023 г. № 8-1 </w:t>
      </w:r>
      <w:r>
        <w:rPr>
          <w:rFonts w:cs="Times New Roman" w:ascii="Times New Roman" w:hAnsi="Times New Roman"/>
          <w:color w:val="000000"/>
        </w:rPr>
        <w:t>«О бюджете Джалыковского сельского муниципального образования  Республики Калмыкия на 2024 год и плановый период 2025 и 2026 годов» изменения и дополнения.</w:t>
      </w:r>
    </w:p>
    <w:p>
      <w:pPr>
        <w:pStyle w:val="TextBody"/>
        <w:suppressAutoHyphens w:val="true"/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>2.  Приложения № 1, 2, 3, 4  изложить в новой редакции (прилагаются).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/>
        <w:t>Настоящее решение подлежит официальному опубликованию (обнародованию) и вступает в силу со дня его подписания.</w:t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74"/>
      </w:tblGrid>
      <w:tr>
        <w:trPr/>
        <w:tc>
          <w:tcPr>
            <w:tcW w:w="5325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седатель Собрания депутатов Джалыковского сельского муниципального образования Республики Калмыкия 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Очир-Горяева О.В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361"/>
      </w:tblGrid>
      <w:tr>
        <w:trPr/>
        <w:tc>
          <w:tcPr>
            <w:tcW w:w="9639" w:type="dxa"/>
            <w:tcBorders/>
          </w:tcPr>
          <w:p>
            <w:pPr>
              <w:pStyle w:val="TextBody"/>
              <w:spacing w:before="0" w:after="120"/>
              <w:ind w:right="-33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Джалык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муниципального</w:t>
            </w:r>
          </w:p>
          <w:p>
            <w:pPr>
              <w:pStyle w:val="TextBody"/>
              <w:spacing w:before="0" w:after="120"/>
              <w:ind w:right="-337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разования Республики Калмыкия (ахлачи)                                            Аинов О.А.</w:t>
            </w:r>
          </w:p>
          <w:p>
            <w:pPr>
              <w:pStyle w:val="TextBody"/>
              <w:spacing w:before="0" w:after="120"/>
              <w:ind w:right="-3370" w:hanging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329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1265" w:hRule="atLeast"/>
        </w:trPr>
        <w:tc>
          <w:tcPr>
            <w:tcW w:w="100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№1</w:t>
            </w:r>
          </w:p>
          <w:p>
            <w:pPr>
              <w:pStyle w:val="Normal"/>
              <w:spacing w:before="0" w:after="0"/>
              <w:ind w:left="28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 решению Собрания депутатов Джалыковского сельского</w:t>
            </w:r>
          </w:p>
          <w:p>
            <w:pPr>
              <w:pStyle w:val="Normal"/>
              <w:spacing w:before="0" w:after="0"/>
              <w:ind w:left="28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го образования  Республики Калмыкия «О бюджете</w:t>
            </w:r>
          </w:p>
          <w:p>
            <w:pPr>
              <w:pStyle w:val="Normal"/>
              <w:spacing w:before="0" w:after="0"/>
              <w:ind w:left="283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жалыковского сельского муниципального образования  Республики</w:t>
            </w:r>
          </w:p>
          <w:p>
            <w:pPr>
              <w:pStyle w:val="Normal"/>
              <w:spacing w:before="0" w:after="0"/>
              <w:ind w:left="28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2024 год и плановый период 2025 и 2026 годов» </w:t>
            </w:r>
          </w:p>
          <w:p>
            <w:pPr>
              <w:pStyle w:val="Normal"/>
              <w:spacing w:before="0" w:after="0"/>
              <w:ind w:left="28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 «27» декабря 2024г. № 8-2</w:t>
            </w:r>
          </w:p>
          <w:p>
            <w:pPr>
              <w:pStyle w:val="Normal"/>
              <w:spacing w:before="0" w:after="0"/>
              <w:ind w:left="28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ъем  поступлений доходов бюджета Джалыковск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ельского</w:t>
      </w:r>
      <w:r>
        <w:rPr/>
        <w:t xml:space="preserve"> муниципального образования Республики Калмыкия на 2024 год и плановый период 2025 и 2026 годов по кодам бюджетной классификации</w:t>
      </w:r>
    </w:p>
    <w:tbl>
      <w:tblPr>
        <w:tblW w:w="5300" w:type="pct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406"/>
        <w:gridCol w:w="1102"/>
        <w:gridCol w:w="964"/>
        <w:gridCol w:w="965"/>
      </w:tblGrid>
      <w:tr>
        <w:trPr>
          <w:tblHeader w:val="true"/>
          <w:trHeight w:val="212" w:hRule="atLeast"/>
        </w:trPr>
        <w:tc>
          <w:tcPr>
            <w:tcW w:w="247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40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3031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 ( тыс. руб.)</w:t>
            </w:r>
          </w:p>
        </w:tc>
      </w:tr>
      <w:tr>
        <w:trPr>
          <w:tblHeader w:val="true"/>
          <w:trHeight w:val="184" w:hRule="atLeast"/>
        </w:trPr>
        <w:tc>
          <w:tcPr>
            <w:tcW w:w="24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6 г.</w:t>
            </w:r>
          </w:p>
        </w:tc>
      </w:tr>
      <w:tr>
        <w:trPr>
          <w:tblHeader w:val="true"/>
          <w:trHeight w:val="23" w:hRule="exact"/>
        </w:trPr>
        <w:tc>
          <w:tcPr>
            <w:tcW w:w="24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0 00 000 00 0000 00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,94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,5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,5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0 00 000 00 0000 00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,94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00</w:t>
            </w:r>
          </w:p>
        </w:tc>
      </w:tr>
      <w:tr>
        <w:trPr>
          <w:trHeight w:val="205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00 01 0000 11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,0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00</w:t>
            </w:r>
          </w:p>
        </w:tc>
      </w:tr>
      <w:tr>
        <w:trPr>
          <w:trHeight w:val="961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10 01 0000 11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,0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500000 00 0000 00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503000 01 0000 11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503010 01 0000 11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87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0000 00 0000 00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94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5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5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1000 00 0000 11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2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2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1030 10 0000 11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2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2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00 00 0000 11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94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3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3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30 00 0000 11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33 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40 00 0000 11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4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4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40</w:t>
            </w:r>
          </w:p>
        </w:tc>
      </w:tr>
      <w:tr>
        <w:trPr>
          <w:trHeight w:val="36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43 10 0000 11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4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4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000000 00 0000 00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23,53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1,34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,1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0000 00 0000 00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23,53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1,34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,10</w:t>
            </w:r>
          </w:p>
        </w:tc>
      </w:tr>
      <w:tr>
        <w:trPr>
          <w:trHeight w:val="365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 20210000 00 0000 15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6,4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,4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,40</w:t>
            </w:r>
          </w:p>
        </w:tc>
      </w:tr>
      <w:tr>
        <w:trPr>
          <w:trHeight w:val="232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 20215001 00 0000 15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6,4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,4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,4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 20215001 10 0000 15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6,4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,4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,4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 20235118 00 0000 15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,34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,74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,50</w:t>
            </w:r>
          </w:p>
        </w:tc>
      </w:tr>
      <w:tr>
        <w:trPr>
          <w:trHeight w:val="529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 20235118 10 0000 15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,34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,74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,50</w:t>
            </w:r>
          </w:p>
        </w:tc>
      </w:tr>
      <w:tr>
        <w:trPr>
          <w:trHeight w:val="216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40000 00 0000 15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2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2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2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 20240014 00 0000 15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2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2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20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 20240014 10 0000 15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20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20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20</w:t>
            </w:r>
          </w:p>
        </w:tc>
      </w:tr>
      <w:tr>
        <w:trPr>
          <w:trHeight w:val="55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 20249999 00 0000 15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6,59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4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 20249999 10 0000 150</w:t>
            </w:r>
          </w:p>
        </w:tc>
        <w:tc>
          <w:tcPr>
            <w:tcW w:w="4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6,59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8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05,47</w:t>
            </w:r>
          </w:p>
        </w:tc>
        <w:tc>
          <w:tcPr>
            <w:tcW w:w="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83,84</w:t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4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2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 решению Собрания депутатов Джалыковского сельского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муниципального образования  Республики Калмыкия «О бюджете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жалыковского сельского муниципального образования  Республики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на 2024 год и плановый период 2025 и 2026 годов» </w:t>
      </w:r>
    </w:p>
    <w:p>
      <w:pPr>
        <w:pStyle w:val="Normal"/>
        <w:spacing w:before="0" w:after="0"/>
        <w:ind w:left="28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от «27» декабря 2024г. № 8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домственная  структура расходов бюджета Джалыковского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сельского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образования Республики Калмыкия на 2024 год и плановый период 2025 и 2026 годов по кодам бюджетной классифик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35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8"/>
        <w:gridCol w:w="552"/>
        <w:gridCol w:w="552"/>
        <w:gridCol w:w="1102"/>
        <w:gridCol w:w="620"/>
        <w:gridCol w:w="825"/>
        <w:gridCol w:w="825"/>
        <w:gridCol w:w="825"/>
      </w:tblGrid>
      <w:tr>
        <w:trPr>
          <w:trHeight w:val="271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сумма (тыс. руб.)</w:t>
            </w:r>
          </w:p>
        </w:tc>
      </w:tr>
      <w:tr>
        <w:trPr>
          <w:trHeight w:val="13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жалыковского сельского муниципального образования Республики Калмык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05,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8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43,60</w:t>
            </w:r>
          </w:p>
        </w:tc>
      </w:tr>
      <w:tr>
        <w:trPr>
          <w:trHeight w:val="1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2,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8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5,24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16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1,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1,06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10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06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10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,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29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10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77</w:t>
            </w:r>
          </w:p>
        </w:tc>
      </w:tr>
      <w:tr>
        <w:trPr>
          <w:trHeight w:val="13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655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655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655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94,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95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32,68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68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77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1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655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655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655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из бюджетов поселений в бюджет муниципального района по передаваемым полномочиям по осуществлению внешнего контрол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5М5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5М5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5,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3,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2,5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4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,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,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,5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4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,55</w:t>
            </w:r>
          </w:p>
        </w:tc>
      </w:tr>
      <w:tr>
        <w:trPr>
          <w:trHeight w:val="52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4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96</w:t>
            </w:r>
          </w:p>
        </w:tc>
      </w:tr>
      <w:tr>
        <w:trPr>
          <w:trHeight w:val="1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4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99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5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упреждение и ликвидация последствий ЧС и стихийных бедствий природного и техногенного характера, гражданск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0190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0190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2,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9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,5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0190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0190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0</w:t>
            </w:r>
          </w:p>
        </w:tc>
      </w:tr>
      <w:tr>
        <w:trPr>
          <w:trHeight w:val="26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85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5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0322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0322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09М0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0</w:t>
            </w:r>
          </w:p>
        </w:tc>
      </w:tr>
      <w:tr>
        <w:trPr>
          <w:trHeight w:val="24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09М09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0</w:t>
            </w:r>
          </w:p>
        </w:tc>
      </w:tr>
      <w:tr>
        <w:trPr>
          <w:trHeight w:val="2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42,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,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,37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2,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37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0115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0115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0115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4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87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0115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860215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3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0215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860415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,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9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,0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0415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14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01М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4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01М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4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,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018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0180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4"/>
          <w:szCs w:val="14"/>
        </w:rPr>
      </w:pPr>
      <w:r>
        <w:br w:type="page"/>
      </w:r>
      <w:r>
        <w:rPr>
          <w:rFonts w:cs="Times New Roman" w:ascii="Times New Roman" w:hAnsi="Times New Roman"/>
          <w:sz w:val="14"/>
          <w:szCs w:val="14"/>
        </w:rPr>
        <w:t>Приложение №3</w:t>
      </w:r>
    </w:p>
    <w:p>
      <w:pPr>
        <w:pStyle w:val="Normal"/>
        <w:spacing w:before="0" w:after="0"/>
        <w:ind w:left="283" w:hanging="0"/>
        <w:contextualSpacing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 решению Собрания депутатов Джалыковского сельского</w:t>
      </w:r>
    </w:p>
    <w:p>
      <w:pPr>
        <w:pStyle w:val="Normal"/>
        <w:spacing w:before="0" w:after="0"/>
        <w:ind w:left="283" w:hanging="0"/>
        <w:contextualSpacing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муниципального образования  Республики Калмыкия «О бюджете</w:t>
      </w:r>
    </w:p>
    <w:p>
      <w:pPr>
        <w:pStyle w:val="Normal"/>
        <w:spacing w:before="0" w:after="0"/>
        <w:ind w:left="283" w:hanging="0"/>
        <w:contextualSpacing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жалыковского сельского муниципального образования  Республики</w:t>
      </w:r>
    </w:p>
    <w:p>
      <w:pPr>
        <w:pStyle w:val="Normal"/>
        <w:spacing w:before="0" w:after="0"/>
        <w:ind w:left="283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на 2024 год и плановый период 2025 и 2026 годов» </w:t>
      </w:r>
    </w:p>
    <w:p>
      <w:pPr>
        <w:pStyle w:val="Normal"/>
        <w:spacing w:before="0" w:after="0"/>
        <w:ind w:left="283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от «27» декабря 2024г. № 8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из бюджета Джалыковского сельского муниципального образования Республики Калмыкия по разделам, подразделам, целевым статьям группам и подгруппам видов расходов классификации расходов бюджетов на 2024 год и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/>
        <w:t>2025 и 2026 годов</w:t>
      </w:r>
    </w:p>
    <w:tbl>
      <w:tblPr>
        <w:tblW w:w="5350" w:type="pct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687"/>
        <w:gridCol w:w="689"/>
        <w:gridCol w:w="1102"/>
        <w:gridCol w:w="687"/>
        <w:gridCol w:w="825"/>
        <w:gridCol w:w="827"/>
        <w:gridCol w:w="825"/>
      </w:tblGrid>
      <w:tr>
        <w:trPr>
          <w:trHeight w:val="272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Heading4"/>
              <w:keepLines w:val="false"/>
              <w:numPr>
                <w:ilvl w:val="1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сумма (тыс. руб.)</w:t>
            </w:r>
          </w:p>
        </w:tc>
      </w:tr>
      <w:tr>
        <w:trPr>
          <w:trHeight w:val="3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Джалыковского сельского муниципального образования Республики Калмык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05,4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83,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43,6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16,1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41,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41,06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100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7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06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100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,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29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100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5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7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77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6554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6554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6554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94,9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95,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32,68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68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3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7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77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1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6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200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6554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6554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6554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из бюджетов поселений в бюджет муниципального района по передаваемым полномочиям по осуществлению внешнего контроля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5М5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5М5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5,3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3,7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2,5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8104511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,3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,7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,5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4511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,6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,55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4511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2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96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4511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9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99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4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5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упреждение и ликвидация последствий ЧС и стихийных бедств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0190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0190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4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9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0,5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0190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0190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85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,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,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,85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840322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0322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8909М09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,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,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,2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09М09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42,4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,6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,37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лагоустройство территории СМ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60115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1,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4,6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0,37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0115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0115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0115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4,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3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87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0115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60215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0215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60415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8,3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0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0415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14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01М2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4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01М2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4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,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0180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0180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 Джалыковского сельского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Республики Калмыкия «О бюджете</w:t>
      </w:r>
    </w:p>
    <w:p>
      <w:pPr>
        <w:pStyle w:val="Normal"/>
        <w:spacing w:before="0" w:after="0"/>
        <w:ind w:left="28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Джалыковского сельского муниципального образования  Республики</w:t>
      </w:r>
    </w:p>
    <w:p>
      <w:pPr>
        <w:pStyle w:val="Normal"/>
        <w:spacing w:before="0" w:after="0"/>
        <w:ind w:left="283" w:hanging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на 2024 год и плановый период 2025 и 2026 годов» </w:t>
      </w:r>
    </w:p>
    <w:p>
      <w:pPr>
        <w:pStyle w:val="Normal"/>
        <w:spacing w:before="0" w:after="0"/>
        <w:ind w:left="28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т «27» декабря 2024г. № 8</w:t>
      </w:r>
      <w:r>
        <w:rPr/>
        <w:t>-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Источники финансирования дефицита бюджета Джалыковск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го</w:t>
      </w:r>
      <w:r>
        <w:rPr>
          <w:rFonts w:cs="Times New Roman" w:ascii="Times New Roman" w:hAnsi="Times New Roman"/>
          <w:b/>
          <w:sz w:val="16"/>
          <w:szCs w:val="16"/>
        </w:rPr>
        <w:t xml:space="preserve"> сельского муниципального образования Республики Калмыкия на 2024 год 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755"/>
        <w:gridCol w:w="1101"/>
        <w:gridCol w:w="1102"/>
        <w:gridCol w:w="1103"/>
      </w:tblGrid>
      <w:tr>
        <w:trPr>
          <w:trHeight w:val="27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spacing w:lineRule="auto" w:line="276"/>
              <w:ind w:left="-108" w:right="-108" w:hanging="0"/>
              <w:jc w:val="center"/>
              <w:rPr>
                <w:b/>
                <w:b/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сумма, тыс.руб.</w:t>
            </w:r>
          </w:p>
        </w:tc>
      </w:tr>
      <w:tr>
        <w:trPr>
          <w:trHeight w:val="278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/>
                <w:bCs w:val="false"/>
                <w:i w:val="false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12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A"/>
                <w:sz w:val="16"/>
                <w:szCs w:val="16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0 00 10 000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5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5305,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1883,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1943,6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305,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83,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43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Основной текст с отступом Знак"/>
    <w:basedOn w:val="Style10"/>
    <w:qFormat/>
    <w:rPr>
      <w:rFonts w:eastAsia="Times New Roman"/>
      <w:sz w:val="22"/>
      <w:szCs w:val="22"/>
    </w:rPr>
  </w:style>
  <w:style w:type="character" w:styleId="Style16">
    <w:name w:val="Интернет-ссылка"/>
    <w:basedOn w:val="Style10"/>
    <w:qFormat/>
    <w:rPr>
      <w:color w:val="0000FF"/>
      <w:u w:val="single"/>
    </w:rPr>
  </w:style>
  <w:style w:type="character" w:styleId="Style17">
    <w:name w:val="Название Знак"/>
    <w:basedOn w:val="Style10"/>
    <w:qFormat/>
    <w:rPr>
      <w:rFonts w:ascii="Calibri" w:hAnsi="Calibri" w:eastAsia="Calibri" w:cs="Arial"/>
      <w:i/>
      <w:i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eastAsia="Calibri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eastAsia="Times New Roman"/>
    </w:rPr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Style20">
    <w:name w:val="Прижатый влево"/>
    <w:basedOn w:val="Normal"/>
    <w:qFormat/>
    <w:pPr>
      <w:widowControl w:val="false"/>
      <w:suppressAutoHyphens w:val="true"/>
      <w:spacing w:lineRule="auto" w:line="240" w:before="0" w:after="0"/>
      <w:ind w:firstLine="539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Xl43">
    <w:name w:val="xl43"/>
    <w:basedOn w:val="Normal"/>
    <w:qFormat/>
    <w:pPr>
      <w:pBdr>
        <w:bottom w:val="single" w:sz="4" w:space="0" w:color="000001"/>
        <w:right w:val="single" w:sz="4" w:space="0" w:color="000001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color w:val="000000"/>
      <w:sz w:val="24"/>
      <w:szCs w:val="24"/>
      <w:lang w:eastAsia="zh-CN"/>
    </w:rPr>
  </w:style>
  <w:style w:type="paragraph" w:styleId="Xl36">
    <w:name w:val="xl36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z w:val="24"/>
      <w:szCs w:val="24"/>
      <w:lang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7EFFE3B978B6E2F9092AABD20451B9A434A26CF791A83577797B454EA35FF759CC711A5506BC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09:00Z</dcterms:created>
  <dc:creator>1</dc:creator>
  <dc:description/>
  <cp:keywords/>
  <dc:language>en-US</dc:language>
  <cp:lastModifiedBy>1</cp:lastModifiedBy>
  <cp:lastPrinted>2025-02-26T17:54:00Z</cp:lastPrinted>
  <dcterms:modified xsi:type="dcterms:W3CDTF">2025-02-26T15:02:00Z</dcterms:modified>
  <cp:revision>10</cp:revision>
  <dc:subject/>
  <dc:title/>
</cp:coreProperties>
</file>