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203"/>
        <w:gridCol w:w="2517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юллетень муниципальных правовых актов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ов местного самоуправления Джалыковского сельског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муниципального образования Республики Калмык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ыходит с июля 2023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4(8)                                                                18 октября 2024 год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color w:val="0000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00.85pt;width:396.25pt;height:100.75pt;mso-wrap-style:none;v-text-anchor:middle;mso-position-vertical:top" type="_x0000_t136">
                  <v:path textpathok="t"/>
                  <v:textpath on="t" fitshape="t" string="МУНИЦИПАЛЬНЫЙ&#10;ВЕСТНИК" style="font-family:&quot;Arial Black&quot;;font-size:28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color w:val="000000"/>
                <w:sz w:val="72"/>
                <w:szCs w:val="7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муниципальных правовых актов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 Джалыковского сель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Республики Калмык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ниципальный вестник»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жалыковского с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Республики Калмык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ыковского сельского муниципального образования Республики Калмык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59212, Республика Калмык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анский район, с. Джалы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овикова,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937902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едактор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ыковского с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Республики Калмыкия Сумьянова Л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Тираж:  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я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[«Муниципальный вестник»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Постановление № 21 от 16.10.2024 г. Администрации Джалыковского сельского муниципального образования Республики Калмыкия «Об исполнении бюджета Джалыковского сельского муниципального образования Республики Калмыкия за 3 квартал 2024 года»</w:t>
      </w:r>
    </w:p>
    <w:p>
      <w:pPr>
        <w:pStyle w:val="Normal"/>
        <w:jc w:val="both"/>
        <w:rPr/>
      </w:pPr>
      <w:r>
        <w:rPr>
          <w:sz w:val="24"/>
        </w:rPr>
        <w:t>Сведения о численности муниципальных служащих и работников муниципальных учреждений Администрации Джалыковского сельского муниципального образования и фактических затрат на их денежное содержание за 3 квартал 202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[«Муниципальный вестник»]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ПОСТАНОВЛЕНИЕ АДМИНИСТРАЦИИ</w:t>
        <w:tab/>
        <w:tab/>
        <w:tab/>
        <w:t>ЖАЛЫКОВ СЕЛЯНА</w:t>
      </w:r>
    </w:p>
    <w:p>
      <w:pPr>
        <w:pStyle w:val="Normal"/>
        <w:jc w:val="both"/>
        <w:rPr/>
      </w:pPr>
      <w:r>
        <w:rPr>
          <w:b/>
          <w:sz w:val="24"/>
        </w:rPr>
        <w:t>ДЖАЛЫКОВСКОГО СЕЛЬСКОГО</w:t>
        <w:tab/>
        <w:tab/>
        <w:tab/>
        <w:tab/>
        <w:t>МУНИЦИПАЛЬН Б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РДЭЦИН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  <w:tab/>
        <w:tab/>
        <w:tab/>
        <w:t>АДМИНИСТРАЦИН ТОГТАВ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6 октября 2024 г.                                         № 21                                       с. Джалыково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24"/>
        </w:rPr>
        <w:t>Об исполнении бюджета Джалыковского сельского</w:t>
      </w:r>
    </w:p>
    <w:p>
      <w:pPr>
        <w:pStyle w:val="Normal"/>
        <w:spacing w:before="0" w:after="0"/>
        <w:contextualSpacing/>
        <w:jc w:val="left"/>
        <w:rPr>
          <w:sz w:val="24"/>
        </w:rPr>
      </w:pPr>
      <w:r>
        <w:rPr>
          <w:sz w:val="24"/>
        </w:rPr>
        <w:t xml:space="preserve">муниципального образования Республики Калмыкия </w:t>
      </w:r>
    </w:p>
    <w:p>
      <w:pPr>
        <w:pStyle w:val="Normal"/>
        <w:spacing w:before="0" w:after="0"/>
        <w:contextualSpacing/>
        <w:jc w:val="left"/>
        <w:rPr>
          <w:sz w:val="24"/>
        </w:rPr>
      </w:pPr>
      <w:r>
        <w:rPr>
          <w:sz w:val="24"/>
        </w:rPr>
        <w:t>за 3 квартал 2024 года</w:t>
      </w:r>
    </w:p>
    <w:p>
      <w:pPr>
        <w:pStyle w:val="Normal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ab/>
        <w:t>В соответствии со статьей 264.2 Бюджетного Кодекса Российской Федерации, Администрация Джалыковского сельского муниципального образования Республики Калмык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ab/>
        <w:tab/>
        <w:tab/>
        <w:tab/>
        <w:tab/>
        <w:t xml:space="preserve">             постановляет: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left"/>
        <w:rPr/>
      </w:pPr>
      <w:r>
        <w:rPr>
          <w:sz w:val="24"/>
        </w:rPr>
        <w:t>Утвердить отчет об исполнении бюджета Джалыковского сельского муниципального образования за 3 квартал 2024 год</w:t>
      </w:r>
      <w:bookmarkStart w:id="0" w:name="_GoBack"/>
      <w:bookmarkEnd w:id="0"/>
      <w:r>
        <w:rPr>
          <w:sz w:val="24"/>
        </w:rPr>
        <w:t>а, согласно приложениям 1,2,3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left"/>
        <w:rPr/>
      </w:pPr>
      <w:r>
        <w:rPr>
          <w:sz w:val="24"/>
        </w:rPr>
        <w:t>Опубликовать настоящее постановление в бюллетене муниципальных правовых актов органов местного самоуправления Джалыковского сельского муниципального образования Республики Калмыкия «Муниципальный вестник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left"/>
        <w:rPr/>
      </w:pPr>
      <w:r>
        <w:rPr>
          <w:sz w:val="24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sz w:val="24"/>
        </w:rPr>
      </w:pPr>
      <w:r>
        <w:rPr>
          <w:sz w:val="24"/>
        </w:rPr>
        <w:t>Глава Джалыковского сельского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4"/>
        </w:rPr>
      </w:pPr>
      <w:r>
        <w:rPr>
          <w:sz w:val="24"/>
        </w:rPr>
        <w:t>Республики Калмыкия (ахлачи)</w:t>
        <w:tab/>
        <w:tab/>
        <w:tab/>
        <w:tab/>
        <w:tab/>
        <w:t>Аинов О.А.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940"/>
        <w:gridCol w:w="1460"/>
      </w:tblGrid>
      <w:tr>
        <w:trPr>
          <w:trHeight w:val="88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1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Доходы местного бюджета по кодам классификации доходов бюджета за 3  квартал 2024 года</w:t>
            </w:r>
          </w:p>
        </w:tc>
      </w:tr>
      <w:tr>
        <w:trPr>
          <w:trHeight w:val="161" w:hRule="atLeast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 доходов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</w:tr>
      <w:tr>
        <w:trPr>
          <w:trHeight w:val="161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бюджета - 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2213,80</w:t>
            </w:r>
          </w:p>
        </w:tc>
      </w:tr>
      <w:tr>
        <w:trPr>
          <w:trHeight w:val="16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0102000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664,57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0503010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2,60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060103010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2,72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060600000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81,91</w:t>
            </w:r>
          </w:p>
        </w:tc>
      </w:tr>
      <w:tr>
        <w:trPr>
          <w:trHeight w:val="27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3611602000020000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00,00</w:t>
            </w:r>
          </w:p>
        </w:tc>
      </w:tr>
      <w:tr>
        <w:trPr>
          <w:trHeight w:val="14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20215001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300,00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20235118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31502,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20240014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00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9120249999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350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2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Расходы местного бюджета по разделам, подразделам классификации расходов бюджета за 3 квартал 2024 год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</w:tr>
      <w:tr>
        <w:trPr>
          <w:trHeight w:val="161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 - 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7219,81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014,21</w:t>
            </w:r>
          </w:p>
        </w:tc>
      </w:tr>
      <w:tr>
        <w:trPr>
          <w:trHeight w:val="1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78101001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158,28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2 781010012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023,25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2 781010012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135,03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781020012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855,93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504,01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91 0104 7810200120 12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92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66,25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600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94,74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98,93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104 781020012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000 0200 000000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68,00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203 781045118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02,0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 0203 7810451180 12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52,565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 0203 7810451180 12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95,85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203 781045118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3,59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3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94,78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31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94,78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310 78901906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94,78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8072,62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СМ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78601155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3753,14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 0503 7860115510 11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65,70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503 786011551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94,80</w:t>
            </w:r>
          </w:p>
        </w:tc>
      </w:tr>
      <w:tr>
        <w:trPr>
          <w:trHeight w:val="341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1 0503 7860115510 24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192,64</w:t>
            </w:r>
          </w:p>
        </w:tc>
      </w:tr>
      <w:tr>
        <w:trPr>
          <w:trHeight w:val="9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503 786011551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</w:tr>
      <w:tr>
        <w:trPr>
          <w:trHeight w:val="7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ест захоронений на территории СМ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503 786041551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,48</w:t>
            </w:r>
          </w:p>
        </w:tc>
      </w:tr>
      <w:tr>
        <w:trPr>
          <w:trHeight w:val="10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работ и услу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0503 786041551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,18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0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36,20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0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36,20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1001 7870180510 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36,20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993,99</w:t>
            </w:r>
          </w:p>
        </w:tc>
      </w:tr>
      <w:tr>
        <w:trPr>
          <w:trHeight w:val="21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 финансирования дефицита бюджет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 показателя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000000 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4993,99</w:t>
            </w:r>
          </w:p>
        </w:tc>
      </w:tr>
      <w:tr>
        <w:trPr>
          <w:trHeight w:val="2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000000 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4993,99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0000 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174958,61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1000 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174958,61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1100 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174958,61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000000 000 6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174958,61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00000 000 6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9964,62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0000 000 6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9964,62</w:t>
            </w:r>
          </w:p>
        </w:tc>
      </w:tr>
      <w:tr>
        <w:trPr>
          <w:trHeight w:val="1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1000 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9964,62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5 0201100 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9964,62</w:t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Сведения о численности  муниципальных  служащих и работников  муниципальных учрежд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дминистрации Джалыковского СМО и фактических затрат на их денежное содержание за 3 квартал 2024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11"/>
        <w:gridCol w:w="423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(тыс. руб.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487" w:leader="none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autoSpaceDE w:val="false"/>
      <w:jc w:val="right"/>
      <w:outlineLvl w:val="3"/>
    </w:pPr>
    <w:rPr>
      <w:rFonts w:ascii="Calibri" w:hAnsi="Calibri" w:eastAsia="Calibri" w:cs="Calibri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32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widowControl w:val="false"/>
    </w:pPr>
    <w:rPr>
      <w:rFonts w:ascii="Calibri" w:hAnsi="Calibri" w:eastAsia="Calibri" w:cs="Calibri"/>
      <w:szCs w:val="28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spacing w:val="2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1:00Z</dcterms:created>
  <dc:creator>Пользователь</dc:creator>
  <dc:description/>
  <cp:keywords/>
  <dc:language>en-US</dc:language>
  <cp:lastModifiedBy>1</cp:lastModifiedBy>
  <cp:lastPrinted>2022-07-08T19:36:00Z</cp:lastPrinted>
  <dcterms:modified xsi:type="dcterms:W3CDTF">2024-12-05T08:51:00Z</dcterms:modified>
  <cp:revision>124</cp:revision>
  <dc:subject/>
  <dc:title/>
</cp:coreProperties>
</file>