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БРАНИЕ ДЕПУТАТОВ ДЖАЛЫКОВ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2025 г.                                                                                          с. Джалык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 в Устав Джалыковского  сельского  муниципального образования Республики Калмыкия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Джалыковского сельского муниципального образования Республики Калмыкия в соответствие с федеральным законодательством, в  соответствии с пунктом 1 части 10 статьи 35, статьей 44 Федерального закона от 6 октября 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 части 1 статьи 25, статьей 38 Устава Джалыковского сельского муниципального образования Республики Калмыкия, Собрание депутатов Джалыковского сельского  муниципального образования Республики Калмыкия                                           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Джалыковского  сельского муниципального образования Республики Калмыкия, принятый решением Собрания депутатов Джалыковского сельского  муниципального образования Республики Калмыкия от 15 марта 2016г. № 7-1 (с изменениями и дополнениями от 17 марта 2017г. №15-1, 21 ноября 2017г. №18-1, 30 мая 2018г. №21-1, 19 апреля 2019г. №29-2, 31 января 2020г. №34-5, 30 декабря 2020г. №5-3, 30 декабря 2021г. №7-1, 30 мая 2023г. №3-1, 21 декабря 2023г. №7-1, 6 июня 2024г. №3-1, 5 декабря 2024г. №7-1) следующее изменение:</w:t>
      </w:r>
    </w:p>
    <w:p>
      <w:pPr>
        <w:pStyle w:val="TextBody"/>
        <w:spacing w:before="0" w:after="0"/>
        <w:ind w:firstLine="72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части 1 статьи 24 слова «из десяти депутатов» заменить словами «из семи депутатов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е </w:t>
      </w:r>
      <w:r>
        <w:rPr>
          <w:rFonts w:cs="Times New Roman" w:ascii="Times New Roman" w:hAnsi="Times New Roman"/>
          <w:sz w:val="28"/>
          <w:szCs w:val="28"/>
        </w:rPr>
        <w:t>Джалы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, за исключением пунктов 2, 3 настоящего решения вступает в силу со дня его  официального опубликования (обнародования)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, 3 настоящего решения вступают в силу со дня его подписани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жалыковского сельского</w:t>
      </w:r>
      <w:r>
        <w:rPr>
          <w:bCs/>
          <w:sz w:val="28"/>
          <w:szCs w:val="28"/>
        </w:rPr>
        <w:t xml:space="preserve"> 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чир-Горяева О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Джалыковского сельского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Калмыкия (ахлачи)</w:t>
      </w:r>
      <w:r>
        <w:rPr>
          <w:sz w:val="28"/>
          <w:szCs w:val="28"/>
        </w:rPr>
        <w:t xml:space="preserve">                                                       Аинов О.А. </w:t>
      </w:r>
      <w:r>
        <w:rPr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lk">
    <w:name w:val="blk"/>
    <w:basedOn w:val="Style14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 Знак"/>
    <w:basedOn w:val="Normal"/>
    <w:qFormat/>
    <w:pPr>
      <w:widowControl w:val="false"/>
      <w:ind w:firstLine="720"/>
      <w:jc w:val="both"/>
    </w:pPr>
    <w:rPr>
      <w:rFonts w:ascii="Peterburg" w:hAnsi="Peterburg" w:eastAsia="Calibri" w:cs="Peterburg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3:00Z</dcterms:created>
  <dc:creator>yurist</dc:creator>
  <dc:description/>
  <cp:keywords/>
  <dc:language>en-US</dc:language>
  <cp:lastModifiedBy>John Doe</cp:lastModifiedBy>
  <cp:lastPrinted>2025-03-05T15:32:00Z</cp:lastPrinted>
  <dcterms:modified xsi:type="dcterms:W3CDTF">2025-04-02T13:43:00Z</dcterms:modified>
  <cp:revision>2</cp:revision>
  <dc:subject/>
  <dc:title>СОБРАНИЕ ДЕПУТАТОВ ЛАГАНСКОГО РАЙОННОГО МУНИЦИПАЛЬНОГО ОБРАЗОВАНИЯ РЕСПУБЛИКИ КАЛМЫКИЯ</dc:title>
</cp:coreProperties>
</file>