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РАНИЕ ДЕПУТАТОВ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ЖАЛЫКОВСКОГО СЕЛЬСКОГО МУНИЦИПАЛЬНОГО ОБРАЗОВА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И КАЛМЫК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tabs>
          <w:tab w:val="clear" w:pos="708"/>
          <w:tab w:val="center" w:pos="4749" w:leader="none"/>
          <w:tab w:val="left" w:pos="6198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РЕШЕНИЕ № 1-1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7 января 2025 г.                                                                                         с. Джалыково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утверждении стоимости услуг,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оставляемых согласно гарантированному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4"/>
        </w:rPr>
        <w:t xml:space="preserve">перечню услуг по погребению на территории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4"/>
        </w:rPr>
        <w:t xml:space="preserve">Джалыковского сельского муниципального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ния Республики Калмык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Style16"/>
        <w:ind w:firstLine="300"/>
        <w:jc w:val="both"/>
        <w:rPr/>
      </w:pPr>
      <w:r>
        <w:rPr/>
        <w:t xml:space="preserve">На основании пункта 3 статьи 9 Федерального закона от 12.01.1996 г. № 8-ФЗ «О погребении и похоронном деле», постановления Правительства Российской Федерации от 23.01.2025г. № 33 «Об утверждении коэффициента индексации выплат, пособий и компенсаций в 2025 году», Собрание депутатов Джалыковского сельского муниципального образования Республики Калмыкия  </w:t>
      </w:r>
      <w:r>
        <w:rPr>
          <w:b/>
        </w:rPr>
        <w:t>решил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suppressAutoHyphens w:val="false"/>
        <w:spacing w:before="0" w:after="0"/>
        <w:ind w:left="0" w:firstLine="3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 стоимость услуг, предоставляемых согласно гарантированному перечню услуг по погребению на территории Джалыковского сельского муниципального образования Республики Калмыкия согласно приложению.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вступает в силу с 1 февраля 2025 года и подлежит официальному опубликованию (обнарод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</w:tabs>
        <w:ind w:left="-142" w:right="-625" w:hanging="0"/>
        <w:jc w:val="center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алыковского сельского муниципального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Республики Калмыкия </w:t>
        <w:tab/>
        <w:t xml:space="preserve">                                                  О.В. Очир-Горяева</w:t>
      </w:r>
    </w:p>
    <w:p>
      <w:pPr>
        <w:pStyle w:val="Normal"/>
        <w:tabs>
          <w:tab w:val="clear" w:pos="708"/>
          <w:tab w:val="decimal" w:pos="284" w:leader="none"/>
        </w:tabs>
        <w:ind w:left="-142" w:right="-6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</w:tabs>
        <w:ind w:left="-142" w:right="-6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284" w:leader="none"/>
        </w:tabs>
        <w:ind w:left="-142" w:right="-625" w:hanging="0"/>
        <w:jc w:val="center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Джалыковского сельского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лмыкия (ахлачи)</w:t>
        <w:tab/>
        <w:t xml:space="preserve">                                                              О. А. Аи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</w:tabs>
        <w:ind w:left="-142" w:right="-625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decimal" w:pos="284" w:leader="none"/>
        </w:tabs>
        <w:ind w:left="-142" w:right="-6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284" w:leader="none"/>
        </w:tabs>
        <w:ind w:left="-142" w:right="-6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284" w:leader="none"/>
        </w:tabs>
        <w:ind w:left="-142" w:right="-6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284" w:leader="none"/>
        </w:tabs>
        <w:ind w:left="-142" w:right="-6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284" w:leader="none"/>
        </w:tabs>
        <w:ind w:left="-142" w:right="-6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284" w:leader="none"/>
        </w:tabs>
        <w:ind w:left="-142" w:right="-625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ind w:left="-284" w:right="-625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-284" w:right="-282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ind w:left="-284" w:right="-625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 xml:space="preserve">Джалыковского сельского муниципального образования </w:t>
      </w:r>
    </w:p>
    <w:p>
      <w:pPr>
        <w:pStyle w:val="Normal"/>
        <w:ind w:left="-284" w:right="-625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t>Республики Калмыкия</w:t>
      </w:r>
    </w:p>
    <w:p>
      <w:pPr>
        <w:pStyle w:val="Normal"/>
        <w:ind w:left="-284" w:right="-625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/>
        <w:tab/>
        <w:t xml:space="preserve">       от 27.01.2025 г. № 1-1</w:t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</w:rPr>
        <w:t xml:space="preserve">    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</w:rPr>
        <w:t>Стоимость услуг, предоставляемых согласно гарантированному перечню услуг по погребению на территории Джалыковского сельского муниципального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ния Республики Калмык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113"/>
        <w:gridCol w:w="172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роба с обивкой (материал изготовителя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8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реста (лес изготовителя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5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катафал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автобуса 4 час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5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ГАЗ-33-07 (бортовая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7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экскаватора 3 час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,5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,0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кан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4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spacing w:lineRule="auto" w:line="36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overflowPunct w:val="false"/>
              <w:spacing w:lineRule="auto" w:line="36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overflowPunct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14,98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-6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Джалыковского сельского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лмыкия (ахлачи)</w:t>
        <w:tab/>
        <w:t xml:space="preserve">                                                              О. А. Аи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625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Date">
    <w:name w:val="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48" w:after="96"/>
    </w:pPr>
    <w:rPr>
      <w:rFonts w:eastAsia="Times New Roman"/>
      <w:sz w:val="24"/>
      <w:szCs w:val="24"/>
    </w:rPr>
  </w:style>
  <w:style w:type="paragraph" w:styleId="2">
    <w:name w:val="Основной текст 2"/>
    <w:basedOn w:val="Normal"/>
    <w:qFormat/>
    <w:pPr>
      <w:suppressAutoHyphens w:val="false"/>
    </w:pPr>
    <w:rPr>
      <w:rFonts w:eastAsia="Times New Roman"/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06:00Z</dcterms:created>
  <dc:creator>Баранова Алла Андреевна</dc:creator>
  <dc:description/>
  <cp:keywords/>
  <dc:language>en-US</dc:language>
  <cp:lastModifiedBy>1</cp:lastModifiedBy>
  <cp:lastPrinted>2025-01-28T09:56:00Z</cp:lastPrinted>
  <dcterms:modified xsi:type="dcterms:W3CDTF">2025-01-28T06:56:00Z</dcterms:modified>
  <cp:revision>30</cp:revision>
  <dc:subject/>
  <dc:title/>
</cp:coreProperties>
</file>