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алыков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7 июля 2015 г.                              с.Джалыково                           №  13/4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верении списка кандидатов  в депута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рания депутатов  Джалыковского сельского муниципального образования Республики Калмыкия, выдвинутых </w:t>
            </w:r>
            <w:r>
              <w:rPr>
                <w:b/>
                <w:sz w:val="28"/>
                <w:szCs w:val="28"/>
              </w:rPr>
              <w:t xml:space="preserve">Лаганским  местным отделением Всероссийской политической партии «ЕДИНАЯ РОССИЯ»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по многомандатному избирательному округу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Рассмотрев документы, представленные в избирательную комиссию Джалыковского сельского муниципального образования Республики Калмыкия  для заверения списка кандидатов в депутаты Собрания депутатов Джалыковского СМО РК, выдвинутых Лаганским  местным отделением Всероссийской политической партии «ЕДИНАЯ РОССИЯ»  по многомандатному избирательному округу, в соответствии со статьей 35 Федерального закона «Об основных гарантиях избирательных прав и права на участие в референдуме граждан Российской Федерации», статьей 12 Закона Республики Калмыкия «О некоторых вопросах проведения выборов в органы местного самоуправления в Республике Калмыкия», на основании заключения рабочей группы по </w:t>
      </w:r>
      <w:r>
        <w:rPr>
          <w:bCs/>
        </w:rPr>
        <w:t xml:space="preserve">приему и проверке </w:t>
      </w:r>
      <w:r>
        <w:rPr/>
        <w:t>избирательных документов, представляемых кандидатами, избирательными объединениями</w:t>
      </w:r>
      <w:r>
        <w:rPr>
          <w:bCs/>
        </w:rPr>
        <w:t xml:space="preserve"> при проведении выборов депутатов Собрания депутатов Джалыковского СМО Республики Калмык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жалыковского сельского муниципального образова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еспублики Калмык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/>
        <w:t>Заверить список кандидатов  в депутаты Собрания депутатов Джалыковского СМО РК в количестве  10 человек, выдвинутый в установленном порядке Лаганского местного отделения  Всероссийской политической партии «ЕДИНАЯ РОССИЯ»  по многомандатному избирательному округу  (прилагается).</w:t>
      </w:r>
    </w:p>
    <w:p>
      <w:pPr>
        <w:pStyle w:val="Normal"/>
        <w:jc w:val="both"/>
        <w:rPr/>
      </w:pPr>
      <w:r>
        <w:rPr/>
        <w:t>2. Выдать уполномоченному представителю Лаганского  местного  отделения Всероссийской политической партии «ЕДИНАЯ РОССИЯ»   копию заверенного списка кандидатов  в депутаты Собрания депутатов Джалыковского СМО РК, выдвинутых  Лаганским  местным отделением Всероссийской политической партии «ЕДИНАЯ РОССИЯ»  по многомандатному избирательному округу в установленные законом сроки.</w:t>
      </w:r>
    </w:p>
    <w:p>
      <w:pPr>
        <w:pStyle w:val="Normal"/>
        <w:ind w:firstLine="709"/>
        <w:jc w:val="both"/>
        <w:rPr/>
      </w:pPr>
      <w:r>
        <w:rPr/>
        <w:t>3. Направить представленные в избирательную комиссию Джалыковского СМО РК сведения о кандидате в депутаты Собрания депутатов Джалыковского сельского муниципального образования Республики Калмыкия, включенного в список кандидатов по многомандатному избирательному округу, в уполномоченные органы и организации для проверки их достоверности.</w:t>
      </w:r>
    </w:p>
    <w:p>
      <w:pPr>
        <w:pStyle w:val="Normal"/>
        <w:ind w:firstLine="709"/>
        <w:jc w:val="both"/>
        <w:rPr/>
      </w:pPr>
      <w:r>
        <w:rPr/>
        <w:t xml:space="preserve">4. Направить настоящее решение на опубликование в газету «Приморские известия»  в Лаганском районе и в Избирательную комиссию Республики Калмыкия для размещения на сайте Избирательной комиссии Республики Калмыкия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Председатель  избирательной комиссии  Джалыковского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сельского  муниципального образования                              </w:t>
        <w:tab/>
        <w:t xml:space="preserve">           Н.М.Педеров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избирательной комиссии  Джалыковского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сельского муниципального образования                             </w:t>
        <w:tab/>
      </w:r>
      <w:r>
        <w:rPr>
          <w:bCs/>
          <w:sz w:val="24"/>
          <w:szCs w:val="24"/>
        </w:rPr>
        <w:t xml:space="preserve">            З.Б.Басангова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ЗАВЕРЕН</w:t>
      </w:r>
    </w:p>
    <w:p>
      <w:pPr>
        <w:pStyle w:val="Normal"/>
        <w:jc w:val="right"/>
        <w:rPr/>
      </w:pPr>
      <w:r>
        <w:rPr/>
        <w:t>решением Избирательной комиссии Джалыковского СМО РК</w:t>
      </w:r>
    </w:p>
    <w:p>
      <w:pPr>
        <w:pStyle w:val="Normal"/>
        <w:jc w:val="right"/>
        <w:rPr/>
      </w:pPr>
      <w:r>
        <w:rPr/>
        <w:t>от 27 июля 2015 года  № 13/43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исок кандидатов </w:t>
      </w:r>
    </w:p>
    <w:p>
      <w:pPr>
        <w:pStyle w:val="Normal"/>
        <w:rPr/>
      </w:pPr>
      <w:r>
        <w:rPr>
          <w:b/>
          <w:szCs w:val="28"/>
        </w:rPr>
        <w:t xml:space="preserve">в депутаты  Собрания депутатов Джалыковского сельского муниципального образования четвертого созыва, выдвинутых </w:t>
      </w:r>
      <w:r>
        <w:rPr/>
        <w:t xml:space="preserve">Лаганским  местным отделением Всероссийской политической партии «ЕДИНАЯ РОССИЯ»  </w:t>
      </w:r>
      <w:r>
        <w:rPr>
          <w:b/>
          <w:szCs w:val="28"/>
        </w:rPr>
        <w:t xml:space="preserve"> </w:t>
      </w:r>
      <w:r>
        <w:rPr>
          <w:szCs w:val="28"/>
        </w:rPr>
        <w:t>по многомандатному избирательному округу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1.Бадма-Халгаев Валентин Наранович, год рождения- 1966 года, образование среднее-специальное, место жительства – Республика Калмыкия, Лаганский район,  село Джалыково, основное место работы или службы, занимаемая должность / род занятий – крестьянско- фермерское хозяйство «Джамн», глава.</w:t>
      </w:r>
    </w:p>
    <w:p>
      <w:pPr>
        <w:pStyle w:val="Cons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2.Батаджиев Валерий Алексеевич, год рождения- 1975 года, образование среднее, место жительства – Республика Калмыкия, Лаганский район,  село Буранное, основное место работы или службы, занимаемая должность / род занятий – временно не работает.</w:t>
      </w:r>
    </w:p>
    <w:p>
      <w:pPr>
        <w:pStyle w:val="Cons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3. Искаков Баатар Дорджиевич, год рождения- 1977 года, образование среднее, место жительства – Республика Калмыкия, Лаганский район,  село Джалыково, основное место работы или службы, занимаемая должность / род занятий – ООО «Коммунальник», машинист НС -1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рнаева Елена Федоровна, год рождения-1972 года, образование высшее, место жительства – Республика Калмыкия, Лаганский район,  село Джалыково, основное место работы или службы, занимаемая должность / род занятий – МКОУ «Джалыковская средняя общеобразовательная школа им. Бембеева Т.О.», заместитель директора по воспитательной работе ,депутат Собрания депутатов Джалыковского сельского муниципального образования, член Лаганского МО ВПП «ЕДИНАЯ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джи-Горяева Инна Викторовна, год рождения- 1966 год, образование высшее, место жительства – Республика Калмыкия, Лаганский район,  село Буранное, основное место работы или службы, занимаемая должность / род занятий – МКОУ «Джалыковская средняя общеобразовательная школа им. Бембеева Т.О.», директор, депутат Собрания депутатов Лаганского районного муниципального образования, член Лаганского МО ВПП «ЕДИНАЯ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нджиева Валентина Александровна, год рождения- 1970 года, образование среднее-специальное, место жительства – Республика Калмыкия, Лаганский район,  село Буранное, основное место работы или службы, занимаемая должность / род занятий – БУ РК «Лаганская  районная больница»  Джалыковское отделение ОВП, медсестра, депутат Собрания депутатов Джалыковского сельского муниципального образования,  член Лаганского МО ВПП «ЕДИНАЯ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нджиева Людмила Владимировна, год рождения- 1974 года, образование высшее, место жительства – Республика Калмыкия, Лаганский район,  село Джалыково, основное место работы или службы, занимаемая должность / род занятий – МКОУ «Джалыковская средняя общеобразовательная школа им. Бембеева Т.О.», заместитель директора по дошкольной ступени в МКОУ «Джалыковская средняя общеобразовательная школа им. Бембеева Т.О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кунова Галина Эрдни-Горяевна, год рождения- 1966 года, образование среднее-профессиональное, место жительства – Республика Калмыкия, Лаганский район,  село Джалыково, основное место работы или службы, занимаемая должность / род занятий – временно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рангов Василий Дмитриевич, год рождения- 1966 года, образование высшее, место жительства – Астраханская область, Лиманский  район,  село Промысловка, основное место работы или службы, занимаемая должность / род занятий – Каспийский филиал ФГБУ «Управление «Калммелиоводхоз», директор , член Лаганского МО ВПП «ЕДИНАЯ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умбаев Виктор Савканович, год рождения- 1963 года, образование высшее, адрес места жительства – Республика Калмыкия, Лаганский район,  село Джалыково, основное место работы или службы, занимаемая должность / род занятий – БУ РК «Лаганская  районная станция по борьбе с болезнями животных», заведующий ветеринарным участком села Джалыково Лаганского района Республики Калмыкия , член Лаганского МО ВПП «ЕДИНАЯ РОС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3:00Z</dcterms:created>
  <dc:creator>User</dc:creator>
  <dc:description/>
  <cp:keywords/>
  <dc:language>en-US</dc:language>
  <cp:lastModifiedBy>user</cp:lastModifiedBy>
  <cp:lastPrinted>2015-07-29T12:38:00Z</cp:lastPrinted>
  <dcterms:modified xsi:type="dcterms:W3CDTF">2015-07-29T13:26:00Z</dcterms:modified>
  <cp:revision>4</cp:revision>
  <dc:subject/>
  <dc:title>Избирательная комиссия</dc:title>
</cp:coreProperties>
</file>