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ЕНИЕ                                                         ЖАЛЫКОВ СЕЛЯНА</w:t>
      </w:r>
    </w:p>
    <w:p>
      <w:pPr>
        <w:pStyle w:val="Normal"/>
        <w:rPr/>
      </w:pPr>
      <w:r>
        <w:rPr>
          <w:b/>
          <w:sz w:val="24"/>
        </w:rPr>
        <w:t>АДМИНИСТРАЦИИ                                                        МУНИЦИПАЛЬН Б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РДЭЦИН</w:t>
      </w:r>
    </w:p>
    <w:p>
      <w:pPr>
        <w:pStyle w:val="Normal"/>
        <w:rPr/>
      </w:pPr>
      <w:r>
        <w:rPr>
          <w:b/>
          <w:sz w:val="24"/>
        </w:rPr>
        <w:t>ДЖАЛЫКОВСКОГО СЕЛЬСКОГО                            АДМИНИСТРАЦИН  ТОГТАВР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4"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/>
      </w:pPr>
      <w:r>
        <w:rPr>
          <w:szCs w:val="28"/>
        </w:rPr>
        <w:t xml:space="preserve">09 апреля 2018 г.                                                                  № 7                         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/>
      </w:pPr>
      <w:r>
        <w:rPr>
          <w:color w:val="000000"/>
          <w:szCs w:val="28"/>
        </w:rPr>
        <w:t>«Об утверждении Положения об особом противопожарном режиме на территории Джалыковского сельского муниципального образования Республики Калмыкия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орядка введения особого противопожарного режима и выполнения мероприяти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и его введении на территории Джалыковского сельского муниципального образования Республики Калмыкия, руководствуясь статьей 7 Федерального закона от 06.10.2003г.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</w:t>
        </w:r>
      </w:hyperlink>
      <w:r>
        <w:rPr>
          <w:color w:val="000000"/>
          <w:sz w:val="28"/>
          <w:szCs w:val="28"/>
        </w:rPr>
        <w:t xml:space="preserve"> № 69-ФЗ «О пожарной безопасности», Законом Республики Калмыкия от 02.06.2011г. № 26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3 «О пожарной безопасности Республики Калмыкия», на основании Устава Джалыковского сельского муниципального образования, Администрация Джалыковского сельского муниципального образования Республики Калмыкия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оложение об особом противопожарном режиме на территории Джалыковского сельского муниципального образования Республики Калмыкия (Приложение к настоящему постановлению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Джалыковского сельского муниципального образования Республики Калмык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Джалыковского сельского муниципального 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образования республики Калмыкия (ахлачи)                                Аинов О.А. 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>к постановлению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Администрации Джалыковского СМО РК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09.04.2018.г № 7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 особом противопожарном режиме на территории Джалыковского сельского муниципального образования Республики Калмыкия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ложение определяет порядок введения особого противопожарного режима на территории Джалыковского сельского муниципального образования Республики Калмыкия, выполнения мероприятий по обеспечению пожарной безопасности при введении особого противопожарного режима на территории поселе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й противопожарный режим является комплексом мероприятий, направленных на улучшение пожарной обстановки в поселении, и включает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бя дополнительные мероприятия по ужесточению требований пожарной безопасности, принятии исчерпывающих мер к стабилизации обстановки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жарами на территории поселения, в рамках и в соответствии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 Порядок введения особого противопожарного режима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собый противопожарный режим на территории Джалыковского сельского муниципального образования Республики Калмыкия (далее - особый противопожарный режим) вводится решением главы муниципального образования, в целях предупреждения чрезвычайных ситуаций, связанных с повышением пожарной опасности в границах муниципального образования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ведения особого противопожарного режима определяется исходя из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ного класса пожарной опасности по условиям погоды на территории муниципального образ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, мер по обеспечению пожарной безопасност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Джалыковского СМО РК, исходя из анализа оперативной обстановки, сложившейся на территории муниципального образования или части территории муниципа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ведение особого противопожарного режима предусматривает выполнение комплекса мероприятий пожарной безопасности, проводимых на территории муниципа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ля принятия мер по защите населения и строений, сооружений объектов экономики, организаций, предприятий, учреждений, расположенных на территории муниципального образования, могут устанавливаться соответствующие дополнительные меры пожарной безопасности по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апрещению на соответствующих территориях муниципального образования организаций, предприятий, учреждений, садовых участков разведения костров, сжигания мусора, проведения пожароопасных работ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силению охраны общественного порядк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нию на территориях садовых участков запасов воды для целей пожаротуш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дополнительному привлечению на тушение пожаров имеющейся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довоз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емлеройной техники от организаций, хозяйств, учреждений муниципального образ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рганизации наблюдения путем патрулирования за противопожарным состоянием участков территории муниципального образования, садовых участков силами организаций, хозяйств, учреждений муниципального образ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ю населения города через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истему</w:t>
        </w:r>
      </w:hyperlink>
      <w:r>
        <w:rPr>
          <w:sz w:val="28"/>
          <w:szCs w:val="28"/>
        </w:rPr>
        <w:t xml:space="preserve"> оповещения насел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 принимаемых администрацией муниципального образования решениях по обеспечению пожарной безопасности в связи с установлением особого противопожарного режим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организаций, предприятий, учреждений, расположенных на территории муниципа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рганизации, предприятия и учреждения независимо от форм собственности 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домствен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соблюдения особого противопожарного режима на территории Джалыковского  сельского муниципального образования осуществля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уполномоченными должностными лицами Администрации Джалыковского СМО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торами пожарной профилакти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ителями организаций, предприятий, учреждений на подведомственных территория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Порядок выполнения мероприятий по пожарной безопасности при введении на территории муниципального образования особого противопожарного режим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 установлении на территории муниципального образования особого противопожарного режима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Джалыковского СМО РК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точняет план действий по предупреждению и ликвидации чрезвычайных ситуаций природного и техногенного характер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об установлении особого противопожарного режима руководителей опасных объектов экономики, предприятий, организаций и учреждений, расположенных на территории муниципального образ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одит ежедневный сбор информации и анализ пожарной обстановки на территории муниципального образования, а в случае ухудшения обстановки немедленно информирует комиссию по чрезвычайным ситуациям и пожарной безопасности Лаганского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ми инструкторов пожарной профилактики организует информирование граждан о правилах пожарной безопасности и ограничениях, связанных с введением особого противопожарного режима, через районную газету, через размещение информации на информационных стендах, на сходах граждан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астковый уполномоченный  полиции МО МВД «Лаганский» (по согласованию) в соответствии с установленным порядком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пределяет мероприятия по контролю за общественным порядком на территории (части территории) муниципального образования, на которой установлен особый противопожарный режи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илами ДПС организует ограничение въезда транспортных средств на территории, объявленные зонами действия особого противопожарного режим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одит своевременное информирование участников дорожного движения в средствах массовой информации о вводимых ограничениях в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, связанных с введением особого противопожарного режима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СЧ-2 ФКГУ «1 ОФПС по Республике Калмыкия», орган ФГПН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 согласованию)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ет информирование граждан о правилах пожарной безопасности и ограничениях, связанных с введением особого противопожарного режим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нформирует администрацию муниципального образования об оперативной обстановке по пожара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нимает меры по усилению контроля соблюдения мер пожарной безопасности, проводит расследование причин возникновения пожаров на территории муниципального образ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носит предложения в администрацию муниципального образования по стабилизации обстановки, связанной с пожарам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ть запас первичных средств пожаротуш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уководители организаций, предприятий, учреждений независимо от форм собственности при установлении особого противопожарного режима на территории муниципального образовани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ют информирование работников об установлении особого противопожарного режим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, предприятия, учреждения или вне организации, предприятия, учрежд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 ухудшении оперативной обстановки организуют патрулирование территории организации, предприятия, учреждения работниками с первичными средствами пожаротуше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 установлении на территории муниципального образования особого противопожарного режима граждане обязаны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в помещениях и строениях, находящихся в их собственности или пользовании, первичные средства пожаротушения в соответствии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ебованиями Правил противопожарного режима в РФ (ППР в РФ)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екомендуется у каждого жилого строения устанавливать емкость с водой или иметь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гнетушитель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 обнаружении пожаров немедленно уведомлять о них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жарную охрану</w:t>
        </w:r>
      </w:hyperlink>
      <w:r>
        <w:rPr>
          <w:color w:val="000000"/>
          <w:sz w:val="28"/>
          <w:szCs w:val="28"/>
        </w:rPr>
        <w:t>, до прибытия пожарной охраны принимать по возможности меры по тушению пожаро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ыполнять предписания и иные законные требования должностных лиц пожарной охраны, инструкторов пожарной профилактики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vodovoz/" TargetMode="External"/><Relationship Id="rId6" Type="http://schemas.openxmlformats.org/officeDocument/2006/relationships/hyperlink" Target="http://pandia.ru/text/category/sredstva_massovoj_informatcii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hyperlink" Target="http://pandia.ru/text/category/organizatciya_i_regulyatciya_dorozhnogo_dvizheniya/" TargetMode="External"/><Relationship Id="rId9" Type="http://schemas.openxmlformats.org/officeDocument/2006/relationships/hyperlink" Target="http://pandia.ru/text/category/ognetushiteli/" TargetMode="External"/><Relationship Id="rId10" Type="http://schemas.openxmlformats.org/officeDocument/2006/relationships/hyperlink" Target="http://pandia.ru/text/category/pozharnaya_ohran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Name</dc:creator>
  <dc:description/>
  <cp:keywords/>
  <dc:language>en-US</dc:language>
  <cp:lastModifiedBy>1</cp:lastModifiedBy>
  <cp:lastPrinted>2016-04-19T08:50:00Z</cp:lastPrinted>
  <dcterms:modified xsi:type="dcterms:W3CDTF">2018-08-09T13:28:00Z</dcterms:modified>
  <cp:revision>37</cp:revision>
  <dc:subject/>
  <dc:title/>
</cp:coreProperties>
</file>