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ОСТАНОВЛЕНИЕ</w:t>
        <w:tab/>
        <w:tab/>
        <w:tab/>
        <w:tab/>
        <w:tab/>
        <w:t>ЖАЛЫКОВ СЕЛЯ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</w:t>
        <w:tab/>
        <w:tab/>
        <w:tab/>
        <w:tab/>
        <w:tab/>
        <w:t>МУНИЦИПАЛЬН Б</w:t>
      </w:r>
      <w:r>
        <w:rPr>
          <w:b/>
          <w:bCs/>
          <w:lang w:val="en-US"/>
        </w:rPr>
        <w:t>Y</w:t>
      </w:r>
      <w:r>
        <w:rPr>
          <w:b/>
          <w:bCs/>
        </w:rPr>
        <w:t>РДЭЦ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ЖАЛЫКОВСКОГО СЕЛЬСКОГО</w:t>
        <w:tab/>
        <w:tab/>
        <w:tab/>
        <w:t xml:space="preserve">АДМИНИСТРАЦИН </w:t>
      </w:r>
    </w:p>
    <w:p>
      <w:pPr>
        <w:pStyle w:val="Normal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ab/>
        <w:t>ТОГТАВ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апреля 2016 г.</w:t>
        <w:tab/>
        <w:tab/>
        <w:tab/>
        <w:tab/>
        <w:tab/>
        <w:tab/>
        <w:t xml:space="preserve">     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Джалыковского СМО № 29 от 21.09.2015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качества и доступности предоставляемых Администрацией Джалыковского сельского муниципального образования Республики Калмыкия муниципальных услуг, в соответствии с Бюджетным Кодексом Российской Федерации, Администрация Джалыковского сельского муниципального образования Республики Калмык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 Внести следующие изменения и дополнения в Приложение №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сключить из реестра следующие муниципальные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в собственность, постоянное (бессрочное) пользовани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Предоставление в собственность, постоянное (бессрочное) пользовани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безвозмездное пользование, аренду земельных участков, находя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, юридическим лицам и граждан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ключить в реестр следующие муниципальные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е земельных участков, находящихся в муниципальной собственности, земельных участков из состава земель, государственная собственность на которые не разграничена, на торг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е земельных участков, находящихся в муниципальной собственности, земельных участков из состава земель, государственная собственность на которые не разграничена, без проведения торг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местить настоящее Постановление на официальном сайте Администрации Джалыковского СМО Р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Джалык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ab/>
        <w:t>Республики Калмыкия (ахлачи)</w:t>
        <w:tab/>
        <w:tab/>
        <w:tab/>
        <w:tab/>
        <w:t xml:space="preserve">           Басангов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1:00Z</dcterms:created>
  <dc:creator/>
  <dc:description/>
  <cp:keywords/>
  <dc:language>en-US</dc:language>
  <cp:lastModifiedBy>1</cp:lastModifiedBy>
  <cp:lastPrinted>2016-06-10T17:19:00Z</cp:lastPrinted>
  <dcterms:modified xsi:type="dcterms:W3CDTF">2016-06-10T14:20:00Z</dcterms:modified>
  <cp:revision>7</cp:revision>
  <dc:subject/>
  <dc:title/>
</cp:coreProperties>
</file>